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ттестационную комиссию </w:t>
      </w:r>
    </w:p>
    <w:p>
      <w:pPr>
        <w:pStyle w:val="ConsPlusNonformat"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, науки и молодежной политики</w:t>
      </w:r>
    </w:p>
    <w:p>
      <w:pPr>
        <w:pStyle w:val="ConsPlusNonformat"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nformat"/>
        <w:ind w:left="4620" w:hanging="1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ind w:left="4620" w:hanging="11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ind w:left="4620" w:hanging="1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ind w:left="4620" w:hanging="1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ind w:left="4620" w:hanging="1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ind w:left="4620" w:hanging="1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ind w:left="4620" w:hanging="11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должность, место работы, название района, округа,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аттестовать меня в 20__ году на __________________ квалификационную  категорию     по      должно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(имею ___________ квалификационную  категорию,  срок ее действия до «___» _________ 20 __ г.) либо (квалификационной категории не имею).</w:t>
      </w:r>
    </w:p>
    <w:p>
      <w:pPr>
        <w:pStyle w:val="ConsPlusNonformat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аттестации педагогических работников организаций, осуществляющих образовательную деятельность, и приказом министерства образования Нижегородской области об организации аттестации педагогических работников организаций, осуществляющих образовательную деятельность, ознакомлен(а).</w:t>
      </w:r>
    </w:p>
    <w:p>
      <w:pPr>
        <w:pStyle w:val="ConsPlusNonformat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ю о сроках проведения моей аттестации прошу направить по адрес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 </w:t>
      </w:r>
    </w:p>
    <w:p>
      <w:pPr>
        <w:pStyle w:val="ConsPlusNonformat"/>
        <w:ind w:firstLine="33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mail-</w:t>
      </w:r>
      <w:r>
        <w:rPr>
          <w:rFonts w:cs="Times New Roman" w:ascii="Times New Roman" w:hAnsi="Times New Roman"/>
          <w:i/>
          <w:sz w:val="24"/>
          <w:szCs w:val="24"/>
        </w:rPr>
        <w:t xml:space="preserve">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(-на) на получение и обработку персональных данных в целях установления квалификационной категор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__" _____________ 20___ г.        Подпись 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Телефон домашний (мобильный)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служебный                    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>* аттестующиеся по двум должностям пишут заявление по каждой должности.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04:00Z</dcterms:created>
  <dc:creator>Comp29</dc:creator>
  <dc:description/>
  <cp:keywords/>
  <dc:language>en-US</dc:language>
  <cp:lastModifiedBy>Admin</cp:lastModifiedBy>
  <cp:lastPrinted>2018-03-21T13:47:00Z</cp:lastPrinted>
  <dcterms:modified xsi:type="dcterms:W3CDTF">2018-08-15T08:30:00Z</dcterms:modified>
  <cp:revision>4</cp:revision>
  <dc:subject/>
  <dc:title>В Аттестационную комиссию </dc:title>
</cp:coreProperties>
</file>