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 мелкой моторики у детей 3-4 лет в совместной с взрослым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РАБОТЫ ПО РАЗВИТИЮ МЕЛКОЙ МОТОРИ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прошлом веке знаменитая сегодня Мария Монтессори заметила связь между развитием тонких движений руки и речью детей. Она заключила, что если с речью не все в порядке, в этом наверняка виновата мелкая моторика. Уже позже биологами было установлено, что в головном мозге человека центры, отвечающие за речь и движения пальцев рук, расположены очень близко. И, если мы развиваем мелкую моторику, то тем самым активизируем и соседние зоны мозга, отвечающие за речь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ё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Связь пальцевой моторики и речевой функции была подтверждена исследователями Института физиологии детей и подростков. В числе исследователей можно назвать   А. В. Антакову-Фомину, М. И. Кольцову, Е. И. Исенину.    Известный исследователь детской речи М. М. Кольцова пишет: "Движения пальцев рук исторически, в ходе развития человечества, оказались тесно связанными с речевой функцией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"есть основания рассматривать кисть руки, как орган речи - такой же, как артикуляционный аппарат. С этой точки зрения проекция руки, есть еще одна речевая зона мозга"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днако бывает, что с речью у ребенка-дошкольника все в порядке, а мелкая моторика все равно может быть не развита. Если в 4 года ребенок не может застегнуть пуговицы, если в 5 лет из пластилина ничего, кроме колбасок, не лепится, если в 6 лет пришивание пуговицы – непосильная задача, это повод бить тревогу.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>
          <w:sz w:val="24"/>
          <w:szCs w:val="24"/>
        </w:rPr>
        <w:t>В быту человеку ежеминутно требуется совершать какие-нибудь действия мелкой моторики: застёгивание пуговиц, манипулирование мелкими предметами, письмо, рисование и т. д., поэтому от её развития напрямую зависит  качество жизни 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з всего сказанного выше следует, что проблема работы по развитию мелкой моторики и координации  пальцев рук детей дошкольного возраста не теряет своей актуальности. Замечательный педагог В. А. Сухомлинский писал, что истоки способностей и дарования детей - на кончиках их пальцев, от них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руки с орудием труда (карандашом, ручкой...), тем сложнее движения необходимые для этого взаимодействия, тем ярче творческая стихия детского разума, чем больше мастерства в детской руке, тем ребенок умнее.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итывая важность проблемы по развитию мелкой моторики, я в тесном контакте со вторым воспитателем, родителями решила провести с детьми углубленную работу в этом направлении. Начали мы ее задолго до поступления детей в школу (со второй младшей группы), потому что к 6 - 7 годам в основном заканчивается созревание соответствующих зон головного мозга, развитие мелких мышц кисти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сентябре этого (2011 – 2012)  учебного года нами была принята новая группа детей 3-4 летнего возраста. Группа комбинированного вида состоит из 15 детей, 5 из них с нарушением зрения: имеют диагноз косоглазие и амблиапия, 10 без патологий.  Адаптация у детей проходила спокойно, т.к. 11 малышей уже посещали ясельную группу нашего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Мониторинг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учив методики определения уровня развития мелкой моторики Н. Озерецкого, Н.В Нижегородцевой, В.Д. Шадриковой, Л.А. Венгера, я составила мониторинг, который включает тесты в игровой форме с той целью, чтобы определить особенности развития мелкой моторики у детей  нашей группы. Мы решили  использовать задания  в начале в середине (промежуточный мониторинг)  и в конце учебного года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таблице представлены материалы, используемые для заданий, инструкции и умения, которые мы ожидали увиде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адания я подобрала таким образом, чтобы ребенок не чувствовал, что его диагностируют, а играл с предложенным дидактическим материа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овые тесты</w:t>
      </w:r>
      <w:r>
        <w:rPr/>
        <w:t xml:space="preserve"> дл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для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 ребен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 ребенка</w:t>
            </w:r>
          </w:p>
        </w:tc>
      </w:tr>
      <w:tr>
        <w:trPr>
          <w:trHeight w:val="6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ка (5коле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ри пирамид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зывать кольца на стержень по поряд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шка (3-х мест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матрёш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ть части матрё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 крышками (4 шту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ути крышечки, а теперь закрути и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чивать (откручивать) кры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 предметы (бусинки, пуговки, монетки),  емк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ложи из тарелочки бусинки в баноч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ывать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овый шарик (диаметром 2с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тай шарик межу ладошками, а теперь пальчик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ть шарик между ладонями, пальчи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лист с нарисованными дорожками к домику (ширина дорожки = 1с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дь по каждой из дорожек по очереди (Проведи линии карандаш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ь карандаш, регулировать силу пальцев при нажиме на карандаш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бработку выполненных тестов я  производила путем подсчета начисляемых балов и тем самым определила уровни (высокий, средний, низкий)  развития мелкой моторики у наш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ысокий уровень (6 баллов) - мелкая  моторика сформирована хорошо. Развита отчётливость и координация движений: пальцы и кисти рук точные, ловкие. Дети со всеми заданиями справляются быстро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 (3-5 баллов) - мелкая моторика развита недостаточно, дети испытывают трудности при выполнении определенных двигательных операций. Тонкие движения рук недостаточно скоордин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ий уровень (2 и менее баллов) - тонкие движения пальцев рук не скоординированы, движения скованные, отсутствует точность, ловкость движений, к концу выполнения задания пальцы становятся неловкими и напряженными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9"/>
        <w:gridCol w:w="1276"/>
        <w:gridCol w:w="1307"/>
        <w:gridCol w:w="1255"/>
        <w:gridCol w:w="1328"/>
        <w:gridCol w:w="1296"/>
      </w:tblGrid>
      <w:tr>
        <w:trPr>
          <w:trHeight w:val="1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ш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 крыш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 предм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ы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лис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Ди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юнова Наст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ов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К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39"/>
        <w:gridCol w:w="1340"/>
        <w:gridCol w:w="1340"/>
        <w:gridCol w:w="1340"/>
        <w:gridCol w:w="1340"/>
        <w:gridCol w:w="134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ев Артт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Ва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Кирил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В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пина Даш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Вла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чнюк Георг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начало учебного года по уровню развития мелкой моторики рук дети распределились следующим образом. (Потом таблицы уберу оставлю только диа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925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4pt;height:198.45pt" filled="f" o:ole="">
            <v:imagedata r:id="rId3" o:title=""/>
          </v:shape>
          <o:OLEObject Type="Embed" ProgID="" ShapeID="ole_rId2" DrawAspect="Content" ObjectID="_221927596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сходя из результатов педагогического анализа, мною была поставлена 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мелкую  моторику и совершенствовать координацию движений рук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в эти же тесты  в середине учебного года,  мы увидели небольшую динамику уровня развития руки ребенка. Результаты представлены в сравн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9"/>
        <w:gridCol w:w="1276"/>
        <w:gridCol w:w="1307"/>
        <w:gridCol w:w="1255"/>
        <w:gridCol w:w="1328"/>
        <w:gridCol w:w="1296"/>
      </w:tblGrid>
      <w:tr>
        <w:trPr>
          <w:trHeight w:val="1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ёш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аж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крыш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е предм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, лис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 Ди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юнлва Наст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а  В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о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К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иков Кири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чнюк Георг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6"/>
        <w:gridCol w:w="2044"/>
        <w:gridCol w:w="2005"/>
        <w:gridCol w:w="1892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330" w:dyaOrig="7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6pt;height:384.85pt" filled="f" o:ole="">
            <v:imagedata r:id="rId5" o:title=""/>
          </v:shape>
          <o:OLEObject Type="Embed" ProgID="" ShapeID="ole_rId4" DrawAspect="Content" ObjectID="_779945099" r:id="rId4"/>
        </w:objec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аких результатов на промежуточном уровне развития мы добились, решая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Проводить работу по совершенствованию пальчиковой моторики регулярно, выделив для неё оптимальное время в режиме дня через организацию совместной деятельности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Повысить интерес малышей к подобным упражнениям, превратив их в занимательную игр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Сочетать игры и упражнения для тренировки пальцев с речевой деятельностью дете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Организовать соответствующую предметно-развивающую среду в группе для стимулирования самостоятельной деятельн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Привлечь родителей воспитанников к сотрудничеству в развитии мелкой моторики ру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достижения желаемого результата возникла необходимость сделать работу по развитию мелкой моторики и координации движений пальцев рук регулярной, поэтому при планировании для осуществления поставленной цели и задач к ней, нами была пересмотрена организация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непосредственно-организова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 совместной деятельности воспитателя с деть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свободной самостоятельной деятельности сам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непосредственно-организованную деятельность мы включаем цели, реализация которых требует систематической постановки перед детьми строгой последовательности специальных заданий, отвечающей логике развития тех или иных способностей (сенсорных, моторных, мыслительных). Воспитатель здесь всегда инициато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нашу совместную  деятельность  с детьми входят задачи по развитию социальных навыков, освоение разных видов деятельности (аппликация, рисование, игры). Мы выступаем в позиции партнеров детей, участвующих в совместной деятельности, но партнеров - инициаторов.    При этом мы не обязываем  детей к определенной деятельности, но предлагаем ее и приглашаем к ней своим примером и участием.  Показываем способы ее организации, в то же время, как партнеры, поощряем детскую инициативу и активность в развертывании деятельности  по развитию мелкой моторики:  начатую игру,  рисование, штриховка, рисование по  трафаретам, обводки,  пальчиковые игры, пальчиковый теат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свободной самостоятельной деятельности стараемся обеспечивать возможность саморазвития ребенка, который свободно выбирает деятельность, отвечающую его способностям и интерес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 целью системного подхода к развитию мелкой моторики рук мы классифицировали основные виды игр, заданий, упраж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Игры с пальчиками.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Игры с крупами, песком, пуговицами, бусин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    Игры с мячами, кубиками, мелким конструктором, мозаикой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ыбрали традиционные и нетрадиционные способы рисования, лепки, аппликации, влияющие на развитие мелкой моторики у детей младше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исование красками различными способами: кистью, пальцем, ладош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исование свечей, восковыми мелками ,и т.д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  Рисование зубной пастой прямо из тюбика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Рисование по трафар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Штрихов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Лепка из пласти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Аппликация (мозаичная, из смятой скрученной бумаги), с использованием природ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ставив перспективный план по использованию этих игр и упражнений, мы стали пополнять предметно-развивающую среду, используя все центры активности, в которые концентрировали разнообразный материал по развитию мелкой моторике р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4365" cy="490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Теперь о работе.</w:t>
      </w:r>
      <w:r>
        <w:rPr>
          <w:sz w:val="24"/>
          <w:szCs w:val="24"/>
        </w:rPr>
        <w:t xml:space="preserve">  Основа нашей работы – это  совместная деятельность с детьми в течение дня. Работу с детьми мы начали со знакомства с пальчиками и их назв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этого использовали загадки,  небольшие стихи и потешки про пальч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ь да пять - родные братцы,                           Как у нашей внучки маленькие ручки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Так все вместе и родятся.                                    А на ручках пальчики девочки мальч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скапываешь грядку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ржат все одну лопат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кучают, а игр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все в одни игруш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зимою, всей гурьб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но прячутся в тепл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такие "пять да пять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адайте, как их зват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аль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, дети, это паль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почему вы догадали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чему пальцы "родными братьями" называю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 всех пальцев каждой из рук "мама" - это ки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юбите ли вы играть с пальчик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жите пальчики правой (левой)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сти к пальчику большому                                       Утро настало – солнышко вст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ходили прямо к дому                                              Эй, братец Федя, буди сосе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ельный и средний,                                              Вставай, Больша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ымянный и последний.                                            Вставай, Указ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 мизинчик, малышок                                               Вставай, Середка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чался о порог.                                                        Вставай,  Сирот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пальчики друзья                                                Вставай, Митрош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 без друга им нельзя.                                             Привет, ладошка!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просите братьев правой и левой руки поздорова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Как вы думаете, почему палец называется, больш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давайте спрячем большой палец и попробуем что-либо сделать рукой без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зьмите со стола карандаш (дети делают попытку взять карандаш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ставьте, что это не карандаш, а ложка, приготовьтесь к 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идите, как трудно работать братьям без большого пальца, без него трудно писать, рисовать, играть. Люди так и назвали этот пальчик, потому, что он главный - большой. Умелыми пальчики становятся не сразу. Мы с вами и поможем быть пальчикам умелыми, которые смогут красиво  рисовать, лепить, делать все, что  захочется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Мы обратили внимание, что малышам очень нравится рассказывать стихи и потешки про  пальчики.  Дети получают от этого положительное эмоциональное удовольствие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нравились нашим детям и пальчиковые игры. Пальчиковые игры – это культурное наследие немецкого народа, история существования их исчисляется столетиями. Они увлекательны, способствуют развитию речи, вырабатывают ловкость, умение управлять своими движениями, активизируют моторику ру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группе с детьми мы каждый день проводим пальчиковые игры в свободное время утром и после сна по 2-3 минуты, включаем в занятия гимнастикой, игры на прогулк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помощи левой руки малыш загибает пальчики правой, начиная с большого пальца, а потом правой загибает пальчики левой ру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то в деревне живет?                                             Этот теленок пьет мол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жебока – рыжий кот.                                          Этот теленок ушел далеко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енький теленок,                                                Этот теленок травку ж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тенький цыпленок,                                           Этот теленок копытцами бь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ая овечка,                                                             Этот теленок мычит: «Поч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шка под крылечком!                                         Все разошлись – скучно мне одном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 пять,                                                    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е трудно сосчитать!                                           Этот  пальчик – дедушка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***                                                                      Этот пальчик – бабушка,</w:t>
      </w:r>
    </w:p>
    <w:p>
      <w:pPr>
        <w:pStyle w:val="Normal"/>
        <w:jc w:val="both"/>
        <w:rPr/>
      </w:pPr>
      <w:r>
        <w:rPr>
          <w:sz w:val="24"/>
          <w:szCs w:val="24"/>
        </w:rPr>
        <w:t>Кто в лесочке живет?                                                Этот пальчик – папоч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корягой - старый крот,                                      Этот пальчик – мамоч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горой лисенок,                                                      Этот пальчик – 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ельнике - лосенок.                                                 Вот и вся моя семь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кустом – лисич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На сосне – синичка!               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, два, три, четыре, пять,                                   “Будем пальчики счита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м пальцы загибать!                                        будем сказки называть.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***                                                                     Эта сказка  “Колобок”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у нас игрушка:                                                  эта сказка “Теремок”,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– погремушка,                                                    Эта сказка “Репка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– толстый мишка,                                               про внучку, бабку, дедку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– чудо-книжка,                                                  “Волк и семеро козлят”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– неваляшка,                                                      этим сказкам каждый рад”.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– кукла Маш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 пя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м снова проверять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единяем одинаковые пальчики р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ат добрые зверя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пальцы рук соединяются в "замок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ат малые зайч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итмичное касание мизинцев обеих рук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ружат в озере боб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итмичное касание безымянных пальцев обеих р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ат в небе кома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итмичное касание средних пальцев обеих рук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ружат милые ежа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итмичное касание указательных пальцев обеих р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ат даже медвеж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итмичное касание больших пальцев обеих рук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как разыграл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есу разбежалис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уки опустить, потрясти кистями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выполнении каждого упражнения стараемся вовлекать все пальчики  как у левой, так и у правой руки поочередно или у обеих вместе. Пальчиковые игры со стихами способствуют развитию мелкой моторики, а так же речи, памяти, внимания, мимики детей и учат обще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птимальный вариант развития мелкой моторики – использование  физкультминуток. Физкультминутка, как элемент двигательной активности предлагается детям для переключения на другой вид деятельности, повышения работоспособности, снятия нагрузки, связанной с си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Стоит в поле теремок         (руки над головой домиком).</w:t>
      </w:r>
    </w:p>
    <w:p>
      <w:pPr>
        <w:pStyle w:val="Normal"/>
        <w:jc w:val="both"/>
        <w:rPr/>
      </w:pPr>
      <w:r>
        <w:rPr>
          <w:sz w:val="24"/>
          <w:szCs w:val="24"/>
        </w:rPr>
        <w:t>Он не низок, не высок      (полуприсяд – руки вниз, встать – руки вверх)</w:t>
      </w:r>
    </w:p>
    <w:p>
      <w:pPr>
        <w:pStyle w:val="Normal"/>
        <w:jc w:val="both"/>
        <w:rPr/>
      </w:pPr>
      <w:r>
        <w:rPr>
          <w:sz w:val="24"/>
          <w:szCs w:val="24"/>
        </w:rPr>
        <w:t>На двери висит замок       (пальцы сцепить),</w:t>
      </w:r>
    </w:p>
    <w:p>
      <w:pPr>
        <w:pStyle w:val="Normal"/>
        <w:jc w:val="both"/>
        <w:rPr/>
      </w:pPr>
      <w:r>
        <w:rPr>
          <w:sz w:val="24"/>
          <w:szCs w:val="24"/>
        </w:rPr>
        <w:t>Кто его открыть бы смог   (постукивать кистями рук по плечам, чуть приседая).</w:t>
      </w:r>
    </w:p>
    <w:p>
      <w:pPr>
        <w:pStyle w:val="Normal"/>
        <w:jc w:val="both"/>
        <w:rPr/>
      </w:pPr>
      <w:r>
        <w:rPr>
          <w:sz w:val="24"/>
          <w:szCs w:val="24"/>
        </w:rPr>
        <w:t>Постучали, покрутили        (стучать ладонью о ладонь, вращать ладони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янули и открыли          (потянуться вверх, руки разжать и опустить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развития ручной умелости, развития согласованных движений обеих рук, а так же детского творчества, артистизма вместе с простыми пальчиковыми играми и упражнениями мы начали использовать  пальчиковый театр.  В этой деятельности мы вместе с детьми  изображаем хорошо знакомых животных, предметы и даже пытаемся поставить любимые сказки, </w:t>
      </w:r>
      <w:r>
        <w:rPr/>
        <w:t xml:space="preserve"> </w:t>
      </w:r>
      <w:r>
        <w:rPr>
          <w:sz w:val="24"/>
          <w:szCs w:val="24"/>
        </w:rPr>
        <w:t>например, «Колобок», «Теремок», «Волк и семеро козлят», которые показываем в форме диалог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Дерево»: поднимите прямую руку вверх, раздвиньте пальцы; пошевелите пальцами и покачайте рукой из стороны в сторону ("подул ветер, и дерево закачалось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йчик»: сожмите пальцы руки в кулак, затем выпрямите указательный и средний пальцы и пошевелите ими ("заяц шевелит ушками"); можно также изобразить, как зайчик "скачет", "танцуе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за»: пальцы руки сожмите в кулак, затем выпрямите указательный палец и мизинец - получатся "рога" на голове козы. С помощью движений рук можно изобразить, как коза "бодается", "ходи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иса»: указательный и безымянный пальцы соединены с большим - получается мордочка, указательный и безымянный подняты вверх и чуть согнуты – это уши на голове, ими можно шевелить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чень эффективно помогают нам в работе  по проблеме дидактические игры и упражнения с разными предметами и материал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ры и упражнения с пуговицами</w:t>
      </w:r>
      <w:r>
        <w:rPr>
          <w:sz w:val="24"/>
          <w:szCs w:val="24"/>
        </w:rPr>
        <w:t xml:space="preserve">. «Подберите пуговицы разного цвета и размера»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Выложи рисунок из пуговиц» (по образцу воспитателя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«Придумай свой рисунок из пуговиц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 пуговиц можно выложить неваляшку, бабочку, снеговика, мячики, бусы и т.д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г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ражнения с крупой. </w:t>
      </w:r>
      <w:r>
        <w:rPr>
          <w:sz w:val="24"/>
          <w:szCs w:val="24"/>
        </w:rPr>
        <w:t>«Нарисуй  что хочешь» (забор, дождик, солнышко…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«Переложи фасоль»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Собери фасоль в горсточку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«Замеси тесто». Насыпать в кастрюлю гороха ил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фасоли. Ребенок опускает туда руки и изображает, как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месят  тесто, приговаривая: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есим, месим тесто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Есть в печи место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Будут-будут из печ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(сюда фото)   </w:t>
      </w:r>
      <w:r>
        <w:rPr>
          <w:sz w:val="24"/>
          <w:szCs w:val="24"/>
        </w:rPr>
        <w:t xml:space="preserve">                                                                       Булочки и калач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ы с пе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нужно для игры в пес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нужно, в сущности, так мало: любовь, желанье, добро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вера в детство не проп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ейший ящик из стола – покрасим голубою крас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сть золотистого песка туда вольётся дивной сказ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ушек маленьких набор возьмём в иг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бно Богу мы создаём свой мир чуде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йдя познания дорог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«Отпечатай свои ладошки, кулачки»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Что ты чувствуешь?»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«Нарисуй что хочешь»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Сделай отпечатки формочек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(сюда фото)</w:t>
      </w:r>
      <w:r>
        <w:rPr>
          <w:sz w:val="24"/>
          <w:szCs w:val="24"/>
        </w:rPr>
        <w:t xml:space="preserve">                                                       «Поиграй на пианино»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960</wp:posOffset>
            </wp:positionH>
            <wp:positionV relativeFrom="paragraph">
              <wp:posOffset>280035</wp:posOffset>
            </wp:positionV>
            <wp:extent cx="3448050" cy="2581275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ы считаем игры в мяч, с кубиками, мелким конструктором, мозаикой  приносят большую пользу ребёнк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о-первых, развивают его руки, подготавливая к овладению письмо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-вторых, формируют у него художественный вкус, что полезно в любом возрасте, и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-третьих, детские физиологи утверждают, что хорошо развитая кисть руки «потянет» за собой развитие интелл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исование, лепка, аппликация,</w:t>
      </w:r>
      <w:r>
        <w:rPr>
          <w:sz w:val="24"/>
          <w:szCs w:val="24"/>
        </w:rPr>
        <w:t xml:space="preserve"> по нашему мнению, - это эффективные пути, используемые для развития мелкой моторики. Они, безусловно, помогают малышу усовершенствовать  мелкие движения, сделать их более точными,  экономными, чтобы они не требовали от ребенка чрезмерных затрат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заметили, что в процессе рисования у детей развиваются не только общие представления, творчество, углубляется эмоциональное отношение к действительности, но и формируются элементарные графические умения так необходимые для развития ручной ловкости, освоения письма. Рисуя, дети не только учатся правильно обращаться с графическим материалом и осваивают различную изобразительную технику, у них развивается мелкая мускулатура ру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 своей работе  мы используем различные виды и способы рисования. Рисовать можно черными и цветными карандашами, фломастерами, мелом, гуашью. Рисование различными материалами требует различной степени нажима для того, чтобы на бумаге остался след от пишущего предмета. Это тоже способствует развитию ручной умелост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начала мы в работе стали использовать рисование пальчиками и ладошкой. Такое рисование не только расковывает творческие возможности ребёнка, но еще, по-нашему мнению, позволяет почувствовать краски, их характер и настро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ы часто предлагаем нашим детям порисовать пальцами. Малыши сами выбирают, как им рисовать: одним, двумя, а может быть и сразу всеми пальцами одновременно. Каждый пальчик опускается в краску определенного цвета, а потом по очереди ставится на бумагу. Так получаются разноцветные горошинки, бусы, фонарики и т. д.  Руку можно раскрашивать кистью, а потом делать отпечатки на бумаге. Отпечаток руки на бумаге превращается в рыбку, в утку, важного индюка, задиристого петуха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оей работе мы используем рисование зубной пастой. Этим способом получаются  не только интересные работы о зиме, но и  развиваются согласованные действия зрительного и двигательного анализаторов, потому что задача ребенка – точными движениями,    выдавливая зубную пасту из тюбика,  пройтись по намеченным карандашом легким контурам снеговика, заснеженного дерева, сугробов.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152900" cy="3448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190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ботая над проблемой развития мелкой моторики у младших дошкольников, мы в свободной деятельности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м индивидуальные раскраски, потому что раскрашивание - один из самых легких для малышей  видов рисования, но, как нам кажется, в этом возрасте ребенка все-таки остается основным средством, укрепления движений доминантной  руки совместно с развитием зрительного восприятия, ведь  раскрашивать надо аккуратно, не выходя за контуры изображен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едавно у  детей нашей группы появился интерес – обводить круглые  предметы: кольца от пирамидок, перевернутые блюдца или чашки от кукольной посуды.</w:t>
      </w:r>
      <w:r>
        <w:rPr/>
        <w:t xml:space="preserve">  И </w:t>
      </w:r>
      <w:r>
        <w:rPr>
          <w:sz w:val="24"/>
          <w:szCs w:val="24"/>
        </w:rPr>
        <w:t>мы в работе над мелкой моторикой стали использовать обводку,  А сколько же было удивления и восторга у наших ребят, когда они узнали, что обводить можно все:</w:t>
      </w:r>
      <w:r>
        <w:rPr/>
        <w:t xml:space="preserve"> </w:t>
      </w:r>
      <w:r>
        <w:rPr>
          <w:sz w:val="24"/>
          <w:szCs w:val="24"/>
        </w:rPr>
        <w:t>плоские игрушки, формочки для игр в песок, различные трафареты и даже собственную ладо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условиях детского сада дети должны приобрести графические навыки: точность и уверенность движений ведущей руки.  Поэтому  в непосредственно-организованной деятельности нами (в игровой форме)  используются упражнения, в которых детям необходимо проводить линии в определенном направлении. Провести неотрывную линию по спирали, по кругу, параллельные линии сверху -  вниз или слева - направо – «Привяжем ниточки к шарикам», «Погуляем по ровным дорожкам», «Украсим шарфик полосками», «Смотаем клубочки для бабушки», «Скатаем комья для снеговиков» и т.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Учитывая возрастные и психологические особенности наших малышей, мы практикуем работу с бумагой, пока несложную, но полезную: она оказывает существенное влияние на развитие</w:t>
      </w:r>
      <w:r>
        <w:rPr/>
        <w:t xml:space="preserve"> </w:t>
      </w:r>
      <w:r>
        <w:rPr>
          <w:sz w:val="24"/>
          <w:szCs w:val="24"/>
        </w:rPr>
        <w:t>кистей рук и тонкой моторики пальце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«Сомни и расправь лист»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Скатай шарики одного размера из  салфеток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«Определи на ощупь качество  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4455</wp:posOffset>
            </wp:positionH>
            <wp:positionV relativeFrom="paragraph">
              <wp:posOffset>-6985</wp:posOffset>
            </wp:positionV>
            <wp:extent cx="3314700" cy="3952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умаги».                                                                          Бумага - доступный для ребенка и универсальный материал, широко применяем его не только для рисования, но в аппликации. В непосредственно-организованной деятельности мы используем традиционный способ выполнения аппликации. Но хочется рассказать о мозаичной аппликации, которую мы делаем в совместной деятельности с нашими ребятами вечером. Аппликацию в технике бумажная мозаика мы решили использовать при оформлении приемной.  Работу начали от простых рисунков: домик, цыпленок, веселый щенок. Их выкладываем некрупными геометрическими формами (треугольник, круг, квадрат, овал).  Такая работа, по нашим наблюдениям,  развивает у детей  чувство формы, цвета и, конечно же, способствует тренировке координации движений и  мелкой моторики ру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Лепка - один из любимых видов занятий у наших детей. Лепка является одним из видов отражения ребенком действительности в виде фигур собственного изготовления. Ну а то, что лепка тренирует пространственное восприятие, моторику это знают все. Для достижения лучшего эффекта в тренировке моторики лепим колбаски, колечки, шарики; режем пластилиновую колбаску пластмассовым ножом на множество мелких кусочков, а потом раскатываем из них шарики и сплющиваем их.  делая лепешки, монетки, или слепляем кусочки сно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у работу по развитию мелкой моторики мы ведем в тесном контакте с семьей. Работа с родителями воспитанников проводится в разных напра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352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стие родителей в обогащении ПР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комендации родителям по взаимодействию с детьми до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знакомление родителей с важностью проблемы (консультации, бесед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1,4832" to="3429,5344" ID="_s10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62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астие родителей в обогащении ПР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3" to="6096,5345" ID="_s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комендации родителям по взаимодействию с детьми до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7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знакомление родителей с важностью проблемы (консультации, беседы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3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, что развитие детей невозможно без взаимодействия с родителями, мы провели их анкетирование, определив, имеются ли дома игрушки, способствующие развитию мелкой моторики, и как родители относятся к играм с детьми: показывают ли действия, участвуют ли в играх, стимулируют ли их активность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словия для развития умений нанизывать кольца на стерж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а дома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менее 3-х разного вида пирамидок (по размеру, по количеству и форме нанизываемых предмет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мание родителей к развитию выполнения действий с пирамид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граем вместе с ребёнком в игры с пирамид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ощряем самостоятельную игру с пирамид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ловия для развития умений соединять сборно-разборные игруш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а дома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менее 3-х разного вида сборно-разборных игрушек (3-х – 5-ти местные матреш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 родителей к развитию выполнения действий со сборно-разборными игруш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граем вместе с ребёнком со сборно-разборными игруш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ощряем самостоятельную игру со сборно-разборными игруш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3. Условия для развития умений катать мелкие округлые предметы между ладош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а дома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менее 3-х разного вида  предметов округлой формы: шарики, мячики (каучуковые, колючие, плюшевые, пластмассовые, резиновые и т.д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 родителей к развитию выполнения действий с мячиками, шари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граем вместе с ребёнком в игры с мячиками, шари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ощряем самостоятельную игру с мячиками, шари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ловия для развития умений закручивать (откручива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а дома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менее 2-х видов пособий, при которых дети совершают эти дей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 родителей к развитию выполнения действий с закручивающимися предметами (крышк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граем вместе с ребёнком в игры с крыш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ощряем самостоятельную игру с крыш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словия для развития умений расстегивать (застегивать) пугов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а дома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менее 3-х видов пособий, при которых дети совершают эти дей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 родителей к развитию выполнения действий с застеж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граем вместе с ребёнком в игры с застеж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ощряем самостоятельную игру с застеж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словия для развития умений перекладывать мелкие предм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личие дома мелких предметов, ёмкостей для перекладывания, мелкие предметы (камешки, ракушки, бусинки и т.д.), игрушк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 родителей к развитию выполнения 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граем вместе с ребёнком в игры с мелкими предме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ощряем самостоятельную игру с мелкими предме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анкетам отмечалось достаточное внимание родителей к развитию действий с пирамидками, со сборно-разборными ингушками, т.к. практически в каждой семье достаточно этих игр. Родители играют вместе с детьми с этими игрушками и поощряют самостоятельную игру своих малышей. Во многих семьях много разных по величине мячиков. В играх с ними, у детей развиваются крупные мышцы тела, но родители не знают, как использовать игры с мячом для развития мелкой моторики рук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дведя итоги, мы выяснили, что многие родители не знают, какие виды игрушек и пособий должны быть в игровых уголках. В некоторых семьях были большие мягкие игрушки, пластмассовые машины, куклы. Эти игрушки способствуют игровой деятельности, воображению, познавательному развитию, но не стимулируют мелкую ручную умел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з анализа анкет сразу видно направленность работы с семьями воспитанников. Самый высокий показатель по умению нанизывать кольца на стержень, т. к. во многих семьях имеются достаточное количество различных пирамидок, а по 5 пункту – умение расстегивать и застёгивать пуговицы нам предстоит ещё работа, так как родители не обращают на это вним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анализировав все анкеты в целом, мы сделали подборку письменных консультаций для родителей о важности развития мелкой моторики у детей 3-4 лет. </w:t>
      </w:r>
    </w:p>
    <w:p>
      <w:pPr>
        <w:pStyle w:val="Normal"/>
        <w:rPr/>
      </w:pPr>
      <w:r>
        <w:rPr>
          <w:sz w:val="24"/>
          <w:szCs w:val="24"/>
        </w:rPr>
        <w:t>1. «Что такое мелкая моторика и почему важно ее развивать»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Консультация для родителей «Мелкая моторика в быту»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/>
        <w:t xml:space="preserve"> </w:t>
      </w:r>
      <w:r>
        <w:rPr>
          <w:sz w:val="24"/>
          <w:szCs w:val="24"/>
        </w:rPr>
        <w:t>«Развитие мелкой моторики рук, как средство развития речи у дет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«</w:t>
      </w:r>
      <w:r>
        <w:rPr>
          <w:sz w:val="24"/>
          <w:szCs w:val="24"/>
        </w:rPr>
        <w:t>Пальчиковые игры – развитие мелкой моторик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оанализировав работу  с нашими детьми и родителями, мы наметили перспективу на следующее учебное полугодие (январь-май). Для того,  чтобы добиться достаточной точности и согласованности тонких движений пальцев рук у детей второй младшей группы, необходимо продолжать начатую нами работу систематически, используя выше изложенные формы и приемы, а так же осуществлять но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должать и расширять работу по изобразительной деятельности: начать работу по тестопластике, пластилинрграфи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Систематизировать работу по графическим навыкам  (приобрести специальное пособие « Послушный карандаш. Развиваем мелкую моторику рук. Для детей 3-4 лет» автор: О. Н. Земцова.Серия : Умные книжки Издательство: Махаон ISBN: 5-18-000768-2 Год издания: 2006страниц: 18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ольшее значение в нашей работе нужно уделить развивающим тренажерам, которыми дети будут пользоваться в свободной деятельности. При помощи родителей планируем разработать и изготовить тренажер «Будущий мастер», где дети будут тренироваться в пользовании различных видов бытовых предметов: замочки, завёртки, крючки, засовы; выключатели, кнопки дверного звонка, мебельные роликовые колёсики и прочие приспособления,  закрепленные на основе из ДВП размером 1м. х 60см. Упражняясь на тренажёре, дети не только могли бы научиться  выполнять следующие  действия: открыть ключиком замочки, открыть-закрыть крючки,  дверную цепочку; повернуть ручки, вертушки; нажать звонок, выключатель, повернуть колёсико, но и с их помощью отрабатываются навыки, позволяющие укрепить слабую детскую руку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показывают, что организация совместной деятельности взрослого с  детьми по развитию мелкой моторики рук, через систему разнообразных игр, упражнений, заданий, через создание специфической предметно-развивающей среды в группе и постоянное сотрудничество с родителями воспитанников, приводит к росту ручной умелости детей 3-4 лет жизни. Детям  интересно выполнять различные упражнения, играть с мелкими предметами, тренажёрами; дети с удовольствием разучивают и используют пальчиковые игры в своей деятельности, сочетая их с речевой активностью, родители утвердились в значимости развития ручной умел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4:00Z</dcterms:created>
  <dc:creator>Игорь</dc:creator>
  <dc:description/>
  <cp:keywords/>
  <dc:language>en-US</dc:language>
  <cp:lastModifiedBy>Игорь</cp:lastModifiedBy>
  <dcterms:modified xsi:type="dcterms:W3CDTF">2012-02-07T11:38:00Z</dcterms:modified>
  <cp:revision>4</cp:revision>
  <dc:subject/>
  <dc:title/>
</cp:coreProperties>
</file>