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6047105" cy="2961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 Сормовского района!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организации отдыха и оздоровления детей администрации Сормовского района г. Н. Новгорода напоминает, что на основании постановления Правительства НО от 01.07.2019 г. № 412  «Об организации отдыха, оздоровления и занятости детей», постановления администрации города Нижнего Новгорода от 15.06.2020 № 1979 «Об организации отдыха, оздоровления и занятости детей и молодежи города Нижнего Новгорода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c</w:t>
      </w:r>
      <w:r>
        <w:rPr>
          <w:rFonts w:cs="Times New Roman" w:ascii="Times New Roman" w:hAnsi="Times New Roman"/>
          <w:b/>
          <w:sz w:val="36"/>
          <w:szCs w:val="36"/>
        </w:rPr>
        <w:t xml:space="preserve"> 10 августа по 10 сентября 2021 года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осуществляться прием заявлений на организацию отдыха и оздоровления дет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 2022 году</w:t>
      </w:r>
      <w:r>
        <w:rPr>
          <w:rFonts w:cs="Times New Roman" w:ascii="Times New Roman" w:hAnsi="Times New Roman"/>
          <w:sz w:val="40"/>
          <w:szCs w:val="40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инимаются в Многофункциональном центре Сорм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МФЦ Сормовского района, ул. Коминтерна, 137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л. 422-37-37, 422-37-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-пятница с 8.00 до 20.00 ч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Суббота – с 10.00 до 15.00 ч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секретарь Комиссии по организации отдыха и оздоровления детей администрации Сормовского района (бул. Юбилейный, д. 12, кабинет № 31) будет осуществлять прием заявлений по графику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ник, четверг – с 14.00 до 17.00 ч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drawing>
          <wp:inline distT="0" distB="0" distL="0" distR="0">
            <wp:extent cx="6319520" cy="3007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952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щаем Ваше внимание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явок и заявлений от предприятий, организаций и учреждений, а также от граждан, имеющих детей, осуществляется в районных комиссиях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о месту обучения ребен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аботники бюджетных организаций подают документы в комиссию организации, в которой работают. Если комиссия в организации не создана, работник бюджетной организации вправе подать документы в районную комиссию самостоятельно, представив документ, подтверждающий отсутствие в данной бюджетной организации комиссии организации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бразцы заявлений и перечень документов представлены на сайте  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БУ ДО «Центр эстетического воспитания детей Нижегородской области»: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eti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n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нтактный телефон Комиссии по организации отдыха и оздоровления детей администрации Сормовского района г. Нижнего Новгород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i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(831)222-55-83</w:t>
      </w:r>
      <w:r>
        <w:rPr>
          <w:rFonts w:cs="Times New Roman" w:ascii="Times New Roman" w:hAnsi="Times New Roman"/>
          <w:b/>
          <w:i/>
          <w:sz w:val="44"/>
          <w:szCs w:val="44"/>
        </w:rPr>
        <w:t>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drawing>
          <wp:inline distT="0" distB="0" distL="0" distR="0">
            <wp:extent cx="6021070" cy="2448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еобходимые документы при подаче заявлений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Для получения путевки или возмещения расходов по приобретению путевки в детский лагерь: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. Заявление установленной формы. 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2. Копия заполненных страниц паспорта получателя (там, где есть записи)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3. Копия свидетельства о рождении (или паспорта) ребенка + оригинал</w:t>
      </w:r>
    </w:p>
    <w:p>
      <w:pPr>
        <w:pStyle w:val="Style17"/>
        <w:jc w:val="both"/>
        <w:rPr/>
      </w:pPr>
      <w:r>
        <w:rPr>
          <w:rFonts w:cs="Cambria" w:ascii="Cambria" w:hAnsi="Cambria"/>
          <w:sz w:val="28"/>
          <w:szCs w:val="28"/>
        </w:rPr>
        <w:t>4. Справка с места работы (оригинал)</w:t>
      </w:r>
    </w:p>
    <w:p>
      <w:pPr>
        <w:pStyle w:val="Style1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для индивидуальных предпринимателей – копия свидетельство о регистрации в налоговом органе в качестве индивидуального предпринимателя + оригинал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для неработающих граждан - справка из центра занятости о постановке на учет в качестве безработного (для безработных граждан), копия пенсионного удостоверения и трудовой книжки (для родителей-пенсионеров (законных представителей));</w:t>
      </w:r>
    </w:p>
    <w:p>
      <w:pPr>
        <w:pStyle w:val="Style17"/>
        <w:jc w:val="both"/>
        <w:rPr/>
      </w:pPr>
      <w:r>
        <w:rPr>
          <w:rFonts w:cs="Cambria" w:ascii="Cambria" w:hAnsi="Cambria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пия распоряжения о назначении опекунства (для опекунов);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6. Справка с места обучения ребенка (оригинал)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7. Реквизиты расчетного счета получателя</w:t>
      </w:r>
    </w:p>
    <w:p>
      <w:pPr>
        <w:pStyle w:val="Style17"/>
        <w:ind w:firstLine="90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Для получения бесплатной путевки или компенсации расходов по приобретению путевки в детские санатории/санаторно-оздоровительные центры: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1. Заявление установленной формы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2. Копия заполненных страниц паспорта получателя (там, где есть записи)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3. Копия свидетельства о рождении (или паспорта) ребенка + оригинал</w:t>
      </w:r>
    </w:p>
    <w:p>
      <w:pPr>
        <w:pStyle w:val="Normal"/>
        <w:spacing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4. Медицинская справка по форме 070/у-04 (из поликлиники)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5. Справка с места обучения ребенка (оригинал)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6. Реквизиты расчетного счета получателя</w:t>
      </w:r>
    </w:p>
    <w:sectPr>
      <w:type w:val="nextPage"/>
      <w:pgSz w:w="11906" w:h="16838"/>
      <w:pgMar w:left="993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47:00Z</dcterms:created>
  <dc:creator>Кочнева</dc:creator>
  <dc:description/>
  <cp:keywords/>
  <dc:language>en-US</dc:language>
  <cp:lastModifiedBy>Кочнева</cp:lastModifiedBy>
  <cp:lastPrinted>2021-08-03T13:58:00Z</cp:lastPrinted>
  <dcterms:modified xsi:type="dcterms:W3CDTF">2021-08-03T12:47:00Z</dcterms:modified>
  <cp:revision>2</cp:revision>
  <dc:subject/>
  <dc:title/>
</cp:coreProperties>
</file>