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22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    Е.К.Наумова </w:t>
            </w:r>
          </w:p>
        </w:tc>
        <w:tc>
          <w:tcPr>
            <w:tcW w:w="9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АД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Детский сад №332 Берёзк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Н.С.Коз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а оздоровительных мероприятий с деть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АДОУ «Детский сад №332 Берёз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летний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Система оздоровительных  мероприятий разработана на основе:</w:t>
      </w:r>
    </w:p>
    <w:p>
      <w:pPr>
        <w:pStyle w:val="Normal"/>
        <w:jc w:val="both"/>
        <w:rPr/>
      </w:pPr>
      <w:r>
        <w:rPr/>
        <w:t>1.  СаНПиНа  1.2.3685-21;</w:t>
      </w:r>
    </w:p>
    <w:p>
      <w:pPr>
        <w:pStyle w:val="Normal"/>
        <w:jc w:val="both"/>
        <w:rPr/>
      </w:pPr>
      <w:r>
        <w:rPr/>
        <w:t>2. Образовательная программа МАДОУ «Детский сад № 332 «Березка»</w:t>
      </w:r>
    </w:p>
    <w:p>
      <w:pPr>
        <w:pStyle w:val="Normal"/>
        <w:jc w:val="both"/>
        <w:rPr/>
      </w:pPr>
      <w:r>
        <w:rPr/>
        <w:t>3. Методических рекомендаций Е.Г.Сайкиной, Ж.Е.Фириливой (упражнения при утомлении глаз);</w:t>
      </w:r>
    </w:p>
    <w:p>
      <w:pPr>
        <w:pStyle w:val="Normal"/>
        <w:jc w:val="both"/>
        <w:rPr/>
      </w:pPr>
      <w:r>
        <w:rPr/>
        <w:t>4. Методических рекомендаций Т.Л.Богиной, Н.Т.Тереховой  (прогулка, воздушное закаливание);</w:t>
      </w:r>
    </w:p>
    <w:p>
      <w:pPr>
        <w:pStyle w:val="Normal"/>
        <w:jc w:val="both"/>
        <w:rPr/>
      </w:pPr>
      <w:r>
        <w:rPr/>
        <w:t>5. Методических рекомендаций А.Л.Сиротюк  (пальчиковые упражнения для малышей).</w:t>
      </w:r>
    </w:p>
    <w:p>
      <w:pPr>
        <w:pStyle w:val="Normal"/>
        <w:jc w:val="both"/>
        <w:rPr/>
      </w:pPr>
      <w:r>
        <w:rPr>
          <w:b/>
        </w:rPr>
        <w:t xml:space="preserve">Цель оздоровительной работы: </w:t>
      </w:r>
      <w:r>
        <w:rPr/>
        <w:t>укреплять здоровье детей, естественными факторами природы и методами педагогического воздействия.</w:t>
      </w:r>
    </w:p>
    <w:p>
      <w:pPr>
        <w:pStyle w:val="Normal"/>
        <w:jc w:val="both"/>
        <w:rPr/>
      </w:pPr>
      <w:r>
        <w:rPr>
          <w:b/>
        </w:rPr>
        <w:t>Задачи оздорови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Снижение заболеваемости детей</w:t>
      </w:r>
    </w:p>
    <w:p>
      <w:pPr>
        <w:pStyle w:val="Normal"/>
        <w:jc w:val="both"/>
        <w:rPr/>
      </w:pPr>
      <w:r>
        <w:rPr/>
        <w:t>2. Повышение уровня физической подготовленности ребёнка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3. Улучшение показателей физического развития</w:t>
      </w:r>
    </w:p>
    <w:p>
      <w:pPr>
        <w:pStyle w:val="Normal"/>
        <w:jc w:val="both"/>
        <w:rPr/>
      </w:pPr>
      <w:r>
        <w:rPr/>
        <w:t xml:space="preserve">4. Нормализация поведенческих реакций ребёнка </w:t>
      </w:r>
    </w:p>
    <w:p>
      <w:pPr>
        <w:pStyle w:val="Normal"/>
        <w:jc w:val="both"/>
        <w:rPr/>
      </w:pPr>
      <w:r>
        <w:rPr>
          <w:b/>
        </w:rPr>
        <w:t xml:space="preserve">Система оздоровительных мероприятий </w:t>
      </w:r>
      <w:r>
        <w:rPr/>
        <w:t>включает в себя:</w:t>
      </w:r>
    </w:p>
    <w:p>
      <w:pPr>
        <w:pStyle w:val="Normal"/>
        <w:jc w:val="both"/>
        <w:rPr/>
      </w:pPr>
      <w:r>
        <w:rPr/>
        <w:t>- физкультурно-оздоровительные мероприятия (утренняя гимнастика, гимнастика после дневного сна, пальчиковые игры, гимнастика для глаз, подвижные игры, дыхательные и звуковые упражнения),</w:t>
      </w:r>
    </w:p>
    <w:p>
      <w:pPr>
        <w:pStyle w:val="Normal"/>
        <w:jc w:val="both"/>
        <w:rPr/>
      </w:pPr>
      <w:r>
        <w:rPr/>
        <w:t>- оздоровительные мероприятия (мытье рук, мытье ног, воздушные ванны),</w:t>
      </w:r>
    </w:p>
    <w:p>
      <w:pPr>
        <w:pStyle w:val="Normal"/>
        <w:jc w:val="both"/>
        <w:rPr>
          <w:b/>
          <w:b/>
        </w:rPr>
      </w:pPr>
      <w:r>
        <w:rPr/>
        <w:t>- оздоровление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ципы оздоровительных мероприятий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Систематичность</w:t>
      </w:r>
      <w:r>
        <w:rPr/>
        <w:t xml:space="preserve"> – применение процедур во все сезоны года. При проведении закаливающих процедур происходит тренировка сосудов кожи, при чём они приобретают способность суживаться до оптимальных пределов под воздействием холода и расширяться по окончании этого действия. Но особенностью этой реакции является её быстрое угасание, если нет постоянного подкрепл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Постепенность</w:t>
      </w:r>
      <w:r>
        <w:rPr/>
        <w:t xml:space="preserve"> – постепенное увеличение силы раздражающего воздействия. Организм постепенно приспосабливается к необычным условиям. Резкое охлаждение, превышающее возможности организма противостоять такому неблагоприятному фактору, может способствовать заболеванию ребёнка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Индивидуально-дифференцированный подход</w:t>
      </w:r>
      <w:r>
        <w:rPr/>
        <w:t xml:space="preserve"> – учёт возраста, состояния здоровья, условий жизни, индивидуальных свойств организма. Положительная эмоциональная реакция на процедуру – обязательное условие закали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дежда ребёнка </w:t>
      </w:r>
      <w:r>
        <w:rPr/>
        <w:t>– наличие не перегревающей одежды, соответствующей погоде на данное время дня. Также постепенное увеличение порога разд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>
          <w:i/>
        </w:rPr>
        <w:t>разбудить организм, активизировать деятельность всех систем организма, стимулировать работу внутренних органов, органов чувств, способствовать формированию правильной осан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5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0"/>
        <w:gridCol w:w="2268"/>
        <w:gridCol w:w="1485"/>
        <w:gridCol w:w="7"/>
        <w:gridCol w:w="1553"/>
        <w:gridCol w:w="6"/>
        <w:gridCol w:w="1060"/>
        <w:gridCol w:w="7020"/>
      </w:tblGrid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 уп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утр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помещени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/>
            </w:pPr>
            <w:r>
              <w:rPr/>
              <w:t>Ходьба, бег, упражнения для рук,н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на улице, спортивный з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одскоки, 4-5 упражнений или подвижная иг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одскоки, 4-5 упражнений ОРУ или подвижная иг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доровительный бег 2-3 раза в неделю 5-7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рыжки, 6-10 упражнений ОРУ или подвижная иг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й комплек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доровительный бег 2-3 раза в неделю 5-7 м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хательные упраж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менты психогимна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дицио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рыжки, 6-10 упражнений ОРУ или подвижная иг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й комплек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доровительный бег 2-3 раза в неделю 5-7 м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хательные упраж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менты психогимнас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й отвод после болезни (ОРВИ, грипп, острый отит, ветряная оспа, краснуха, коклюш)  на 1 неделю, о.бронхит, пневмония, скарлатина, паротит) на 1,5 недели. Со 2-й недели число повторений упражнений уменьшить в 2 раза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отвод после болезни от занятий ритмикой на 2 нед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нагрузки для детей с диагнозом ЧБД и хроническими бронхолёгочными заболе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дневного с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i/>
        </w:rPr>
        <w:t>разбудить организм, активизировать деятельность всех систем организма, стимулировать работу внутренних органов, органов чувств, способствовать формированию правильной осанки.</w:t>
      </w:r>
    </w:p>
    <w:p>
      <w:pPr>
        <w:pStyle w:val="Normal"/>
        <w:rPr/>
      </w:pPr>
      <w:r>
        <w:rPr>
          <w:i/>
        </w:rPr>
        <w:t>Использование разницы температур в спальне (под одеялом, упражнения без одея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20"/>
        <w:gridCol w:w="2520"/>
        <w:gridCol w:w="1080"/>
        <w:gridCol w:w="7020"/>
      </w:tblGrid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год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евного 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 в кроват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одскоки, 4-5 упражнений или подвижная игра </w:t>
            </w:r>
          </w:p>
          <w:p>
            <w:pPr>
              <w:pStyle w:val="Normal"/>
              <w:jc w:val="both"/>
              <w:rPr/>
            </w:pPr>
            <w:r>
              <w:rPr/>
              <w:t>Сочетание с водными процедурами (умы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й комплекс</w:t>
            </w:r>
          </w:p>
          <w:p>
            <w:pPr>
              <w:pStyle w:val="Normal"/>
              <w:jc w:val="both"/>
              <w:rPr/>
            </w:pPr>
            <w:r>
              <w:rPr/>
              <w:t>Сочетание с водными процеду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, бег, прыжки, 6-10 упражнений ОРУ или подвижная игра </w:t>
            </w:r>
          </w:p>
          <w:p>
            <w:pPr>
              <w:pStyle w:val="Normal"/>
              <w:jc w:val="both"/>
              <w:rPr/>
            </w:pPr>
            <w:r>
              <w:rPr/>
              <w:t>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Сочетание с водными процедурами (умы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дъём после болезни ОРВИ, грипп, острый отит и др. в последнюю очеред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нагрузки для детей с диагнозом ЧБД и хроническими бронхолёгочными заболева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ий отвод после болезни (острый отит, ветряная оспа, краснуха, коклюш)  на 1 неделю, о.бронхит, пневмония, скарлатина, паротит) на 1,5 неде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проведения пальчиковых игр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Цель</w:t>
      </w:r>
      <w:r>
        <w:rPr>
          <w:i/>
          <w:iCs/>
          <w:color w:val="000000"/>
        </w:rPr>
        <w:t>: развитие мелких мышц рук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120"/>
        <w:gridCol w:w="1980"/>
        <w:gridCol w:w="342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5-4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ных моментах, в совместной и  самостоятельной деятельно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альчиковые игры, пальчиковая гимнастика. Работа с мозаиками,   бросовым материалом. Продуктивная деятельность (лепка, рисование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еатрализованные игры с кук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, фронтальная, индивидуальна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гимнастика, «кукловождение» проводится в сочетании с речевыми играми.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7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ндивидуально-дифференцированный подход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оводится в соответствии с настроением и самочувствием ребён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укрепление и снятия напряжения глазных мышц, профилактика заболеваний гла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212"/>
        <w:gridCol w:w="1980"/>
        <w:gridCol w:w="4140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5-4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ных момент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сигнальными мет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 для гл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, фронтальная, индивидуальна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ладшем и среднем возрасте проводятся по инициативе педагога, в старшем самостоятельно и с педагог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ть глазами, не двигая головой, туловищ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Сигнальные метки </w:t>
            </w:r>
            <w:r>
              <w:rPr/>
              <w:t>— картинки, игрушки, развешанные в разных местах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-7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сигнальными метками,  меткой на стекл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 для гл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rPr/>
      </w:pPr>
      <w:r>
        <w:rPr/>
        <w:t>Проводится в соответствии с настроением и самочувствием  ребён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Физкультминутки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снятия физического и психоэмоционального напряжения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  <w:gridCol w:w="3600"/>
      </w:tblGrid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свободной деятельности, по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 минут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 минуты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минуты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-3 минуты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-3 минуты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rPr/>
      </w:pPr>
      <w:r>
        <w:rPr/>
        <w:t>Проводится в соответствии с настроением и самочувствием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улка, подвижные игры на прогулке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оздоровление детей, снятие физического и психоэмоционального напряжения, развитие физических каче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8280"/>
        <w:gridCol w:w="2880"/>
      </w:tblGrid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гулки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упражнения на прог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3 раза в день, не менее 4-4,5 часов, по режиму, </w:t>
            </w:r>
          </w:p>
          <w:p>
            <w:pPr>
              <w:pStyle w:val="Normal"/>
              <w:jc w:val="both"/>
              <w:rPr/>
            </w:pPr>
            <w:r>
              <w:rPr/>
              <w:t>утренний приём на улице в 1 половину дня до обеда, во 2 половину дня после дневного сна до ухода детей дом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ую погод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енняя прогулка: в дни физкультурных досугов 4-6 мину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ругие дни – 6-10 минут </w:t>
            </w:r>
          </w:p>
          <w:p>
            <w:pPr>
              <w:pStyle w:val="Normal"/>
              <w:jc w:val="both"/>
              <w:rPr/>
            </w:pPr>
            <w:r>
              <w:rPr/>
              <w:t>Вечерняя прогулка – 6-10 мину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зависят от поставленных задач, индивидуальных потребностей и интересов детей.  Организация и проведение подвижных и малоподвижных игр, соревнований, развлечений, индивидуальная физкультурно-оздоровительная работа с детьми, целевые прогулки, пешие походы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прогулка: в дни физкультурных досугов 6-10 мину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ругие дни – 15-20 минут </w:t>
            </w:r>
          </w:p>
          <w:p>
            <w:pPr>
              <w:pStyle w:val="Normal"/>
              <w:jc w:val="both"/>
              <w:rPr/>
            </w:pPr>
            <w:r>
              <w:rPr/>
              <w:t>Вечерняя прогулка – 15-20 мину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прогулка: в дни физкультурных досугов не менее 8-10 минут;</w:t>
            </w:r>
          </w:p>
          <w:p>
            <w:pPr>
              <w:pStyle w:val="Normal"/>
              <w:jc w:val="both"/>
              <w:rPr/>
            </w:pPr>
            <w:r>
              <w:rPr/>
              <w:t>в другие дни – 20-25 минут.</w:t>
            </w:r>
          </w:p>
          <w:p>
            <w:pPr>
              <w:pStyle w:val="Normal"/>
              <w:jc w:val="both"/>
              <w:rPr/>
            </w:pPr>
            <w:r>
              <w:rPr/>
              <w:t>Вечерняя прогулка – 20-25 мину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прогулка: в дни физкультурных досугов, походов не менее 10-12 минут;</w:t>
            </w:r>
          </w:p>
          <w:p>
            <w:pPr>
              <w:pStyle w:val="Normal"/>
              <w:jc w:val="both"/>
              <w:rPr/>
            </w:pPr>
            <w:r>
              <w:rPr/>
              <w:t>в другие дни – 25-30 минут.</w:t>
            </w:r>
          </w:p>
          <w:p>
            <w:pPr>
              <w:pStyle w:val="Normal"/>
              <w:jc w:val="both"/>
              <w:rPr/>
            </w:pPr>
            <w:r>
              <w:rPr/>
              <w:t>Вечерняя прогулка – 25 -30 мину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прогулка: в дни физкультурных досугов, походов не менее 12-15 минут;</w:t>
            </w:r>
          </w:p>
          <w:p>
            <w:pPr>
              <w:pStyle w:val="Normal"/>
              <w:jc w:val="both"/>
              <w:rPr/>
            </w:pPr>
            <w:r>
              <w:rPr/>
              <w:t>в другие дни – 30-40 минут.</w:t>
            </w:r>
          </w:p>
          <w:p>
            <w:pPr>
              <w:pStyle w:val="Normal"/>
              <w:jc w:val="both"/>
              <w:rPr/>
            </w:pPr>
            <w:r>
              <w:rPr/>
              <w:t>Вечерняя прогулка – 30-40 мину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jc w:val="both"/>
        <w:rPr/>
      </w:pPr>
      <w:r>
        <w:rPr>
          <w:i/>
        </w:rPr>
        <w:t>Снижение физической нагрузки</w:t>
      </w:r>
      <w:r>
        <w:rPr/>
        <w:t xml:space="preserve"> для детей с диагнозом ЧБД и хроническими бронхолёгочными заболеваниями, после болезни (ОРВИ, грипп, острый отит, ветряная оспа, краснуха, коклюш) на 1 неделю, о. бронхит, пневмония, скарлатина, паротит) на 1,5 недели. Со 2-й недели число повторений упражнений уменьшить в 2 раз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ыхательная гимнастик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звуковые упражн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Цель</w:t>
      </w:r>
      <w:r>
        <w:rPr>
          <w:i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овышение общего жизненного тонуса, сопротивляемости и устойчивости организма к простудным заболеваниям, развитие</w:t>
      </w:r>
      <w:r>
        <w:rPr>
          <w:i/>
          <w:color w:val="000000"/>
        </w:rPr>
        <w:t xml:space="preserve"> дыхательной мускулатуры, </w:t>
      </w:r>
      <w:r>
        <w:rPr>
          <w:i/>
          <w:iCs/>
          <w:color w:val="000000"/>
        </w:rPr>
        <w:t>увеличение подвижности грудной клетки и диафрагмы, улучшение лимфо- и кровообращения в лёгких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160"/>
        <w:gridCol w:w="5400"/>
        <w:gridCol w:w="342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пов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утренней гимнастики, физ. развлеч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ежимных мо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подгрупп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ронтальна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 в сочетании с ОРУ для рук, плечевого пояса, туловища, звуковой гимнастикой,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нормализации дыхания.</w:t>
            </w:r>
          </w:p>
          <w:p>
            <w:pPr>
              <w:pStyle w:val="Normal"/>
              <w:jc w:val="both"/>
              <w:rPr/>
            </w:pPr>
            <w:r>
              <w:rPr/>
              <w:t>Имитация через дыхание (насос, шар).</w:t>
            </w:r>
          </w:p>
          <w:p>
            <w:pPr>
              <w:pStyle w:val="Normal"/>
              <w:jc w:val="both"/>
              <w:rPr/>
            </w:pPr>
            <w:r>
              <w:rPr/>
              <w:t>Дыхание в разном ритме.</w:t>
            </w:r>
          </w:p>
          <w:p>
            <w:pPr>
              <w:pStyle w:val="Normal"/>
              <w:jc w:val="both"/>
              <w:rPr/>
            </w:pPr>
            <w:r>
              <w:rPr/>
              <w:t>Произнесение и пропевание гласных звук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дленном и среднем темпе</w:t>
            </w:r>
          </w:p>
          <w:p>
            <w:pPr>
              <w:pStyle w:val="Normal"/>
              <w:jc w:val="both"/>
              <w:rPr/>
            </w:pPr>
            <w:r>
              <w:rPr/>
              <w:t>Из и.п. «стоя», «сидя», «стоя на четвереньках»</w:t>
            </w:r>
          </w:p>
          <w:p>
            <w:pPr>
              <w:pStyle w:val="Normal"/>
              <w:rPr/>
            </w:pPr>
            <w:r>
              <w:rPr/>
              <w:t>В сочетании со звуковыми упражнениями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 в сочетании с ОРУ для рук, плечевого пояса, туловища, звуковой гимнастикой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удлинение выдоха, специальные дых. упражнения на укрепление мышц носоглотки и верхних дыхательных путей, для нормализации дыхания.</w:t>
            </w:r>
          </w:p>
          <w:p>
            <w:pPr>
              <w:pStyle w:val="Normal"/>
              <w:jc w:val="both"/>
              <w:rPr/>
            </w:pPr>
            <w:r>
              <w:rPr/>
              <w:t>Имитация через дыхание (насос, шар).</w:t>
            </w:r>
          </w:p>
          <w:p>
            <w:pPr>
              <w:pStyle w:val="Normal"/>
              <w:jc w:val="both"/>
              <w:rPr/>
            </w:pPr>
            <w:r>
              <w:rPr/>
              <w:t>Дыхание в разном ритме.</w:t>
            </w:r>
          </w:p>
          <w:p>
            <w:pPr>
              <w:pStyle w:val="Normal"/>
              <w:jc w:val="both"/>
              <w:rPr/>
            </w:pPr>
            <w:r>
              <w:rPr/>
              <w:t>Очистительное дыхание (Вдох-выдох через разные ноздри).</w:t>
            </w:r>
          </w:p>
          <w:p>
            <w:pPr>
              <w:pStyle w:val="Normal"/>
              <w:jc w:val="both"/>
              <w:rPr/>
            </w:pPr>
            <w:r>
              <w:rPr/>
              <w:t>«Рисование» дыханием,</w:t>
              <w:br/>
              <w:t>Произнесение звуков посредством дыхания без напряжения голосовых связок. Пропевание гласных звуков с предых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тем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разных исходных положений, в 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очетании со звуковыми упражнениям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rPr/>
      </w:pPr>
      <w:r>
        <w:rPr/>
        <w:t>Проводится в соответствии с настроением и самочувствием ребёнка.</w:t>
      </w:r>
    </w:p>
    <w:p>
      <w:pPr>
        <w:pStyle w:val="Normal"/>
        <w:jc w:val="both"/>
        <w:rPr/>
      </w:pPr>
      <w:r>
        <w:rPr/>
        <w:t>Индивидуальные наблюдения за детьми с бронхолёгочными, аллергическими заболе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ывание, мытьё р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i/>
        </w:rPr>
        <w:t>повышение устойчивости организма к колебаниям температуры, переохлаждению, сопротивляемости к инфекционным заболеваниям, усиление обмена вещест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5"/>
        <w:gridCol w:w="3685"/>
        <w:gridCol w:w="3261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 в помещении</w:t>
            </w:r>
          </w:p>
        </w:tc>
      </w:tr>
      <w:tr>
        <w:trPr>
          <w:trHeight w:val="1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о время режимных моментов умы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, фронтальная, 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ыше +29*С – не ниже *27*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20-21 *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ё но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i/>
        </w:rPr>
        <w:t>повышение устойчивости организма к колебаниям температуры, переохлаждению, сопротивляемости к инфекционным заболеваниям, усиление обмена вещест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5"/>
        <w:gridCol w:w="3685"/>
        <w:gridCol w:w="3261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 в помещении</w:t>
            </w:r>
          </w:p>
        </w:tc>
      </w:tr>
      <w:tr>
        <w:trPr>
          <w:trHeight w:val="1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после дневной прогулки, перед с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, фронтальная, 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ыше +29*С – не ниже +27*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20-21 *С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е ванн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повышение устойчивости организма к колебаниям температуры, переохлаждению, сопротивляемости к инфекционным заболеваниям, усиление обмена веществ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8"/>
        <w:gridCol w:w="1800"/>
        <w:gridCol w:w="2859"/>
        <w:gridCol w:w="2835"/>
        <w:gridCol w:w="4363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ература возду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-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  во время прогу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рупповая, фронталь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бывание детей на свежем воздухе в любую по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4-4,5 час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яется во время детей на прогулке и в поме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дежда соответствует гигиеническим требованиями  и условиям погоды. </w:t>
            </w:r>
          </w:p>
        </w:tc>
      </w:tr>
      <w:tr>
        <w:trPr>
          <w:trHeight w:val="1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дневно во время переодевания ко сну, гимнастики после сна, режимных мо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рупповая, фронталь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мещ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ниже +20*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мин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е проветри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жедневно во время 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мещ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ыше  +21*С  </w:t>
            </w:r>
          </w:p>
          <w:p>
            <w:pPr>
              <w:pStyle w:val="Normal"/>
              <w:jc w:val="center"/>
              <w:rPr/>
            </w:pPr>
            <w:r>
              <w:rPr/>
              <w:t>не ниже  +16*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менее 2 час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н при открытых фрамуг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rPr/>
      </w:pPr>
      <w:r>
        <w:rPr/>
        <w:t>Организация воздушных ванн проводится в соответствии с рекомендациями врача-педиатра (из листа «Дифференцированный подход к оздоровительным мероприятиям на летний период»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опоказ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нее 5 дней после выздоровления или профилактической привив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 и страх ребё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а окружающего воздуха ниже норм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здоровительные мероприятия в бассей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повышение устойчивости организма к колебаниям температуры, переохлаждению, сопротивляемости к инфекционным заболеваниям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8"/>
        <w:gridCol w:w="1800"/>
        <w:gridCol w:w="2859"/>
        <w:gridCol w:w="2835"/>
        <w:gridCol w:w="4363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-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 после прогу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-3 года Подгрупповая, 3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-30°C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ся при температуре воздуха + 22°C и 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о-дифференцированный подход:</w:t>
      </w:r>
    </w:p>
    <w:p>
      <w:pPr>
        <w:pStyle w:val="Normal"/>
        <w:rPr/>
      </w:pPr>
      <w:r>
        <w:rPr/>
        <w:t>Организация водных ванн проводится в соответствии с рекомендациями врача-педиатра (из листа «Дифференцированный подход к оздоровительным мероприятиям на летний период»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опоказ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нее 5 дней после выздоровления или профилактической привив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 и страх ребё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а окружающего воздуха ниже норм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лоскание полости 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 улучшение состояния слизистых оболочек ротоглотки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8"/>
        <w:gridCol w:w="1800"/>
        <w:gridCol w:w="2859"/>
        <w:gridCol w:w="2835"/>
        <w:gridCol w:w="4363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7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 после каждого приема пи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руппов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инать полоскание детям 3–4 лет нужно теплой водой температурой, более старшим детям – прохладной водой (комнатной температу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–3 мину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олоскания используются индивидуальные стаканч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спользуется кипяченая вода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здоровление в семь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блюдение режима дня, пит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дневные гигиенические процедуры: умывание, чистка зубов, подмывание, полоскание полости рта после приема пищи кипячёной вод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дневные прогулки при любой погод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щая ванна или душ перед сном в  течение 8-10 минут. Температура +37-38*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итаминные напитки, соки, овощи и фрук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0Z</dcterms:created>
  <dc:creator>User</dc:creator>
  <dc:description/>
  <cp:keywords/>
  <dc:language>en-US</dc:language>
  <cp:lastModifiedBy>1</cp:lastModifiedBy>
  <cp:lastPrinted>2025-05-26T16:53:00Z</cp:lastPrinted>
  <dcterms:modified xsi:type="dcterms:W3CDTF">2025-05-28T07:09:00Z</dcterms:modified>
  <cp:revision>2</cp:revision>
  <dc:subject/>
  <dc:title>Согласовано</dc:title>
</cp:coreProperties>
</file>