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23 ЗАНЯТИЯ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sz w:val="36"/>
          <w:szCs w:val="36"/>
          <w:lang w:val="ru-RU"/>
        </w:rPr>
        <w:t>ДЛЯ РАЗВИТИЯ МЕЛКОЙ МОТОРИКИ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Составление контуров предметов (например, стола, дома) сначала из крупных, затем из более мелких палочек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Составление цепочки из 5-10 канцелярских скрепок разного цвета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Вырезание из бумаги какой-либо фигуры (например, ёлки) правой и левой рукой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низывание пуговиц, крупных бусинок на шнурок, а мелких бусин, бисера – на нитку с иголкой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Сортировка бобов, фасоли, гороха, а также крупы (пшена, гречки, риса)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Застегивание и расстегивание пуговиц, молний, кнопок, крючков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Завинчивание и отвинчивание шайбы, крышек у пузырьков, баночек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 Доставание бусинок ложкой из стакана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 Складывание мелких предметов (например, пуговиц, бусин) в узкий цилиндр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Наматывание нитки на катушку и сматывание её в клубок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Продевание нитки в иголку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Пришивание пуговиц и сшивание материалов различными видами швов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Стирание ластиком нарисованных предметов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.Капание из пипетки в узкое горлышко бутылочки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Надевание и снимание колечка (массаж пальцев)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.Втыкание канцелярских кнопок в деревянный брусок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.Комканье платка (носовой платок взять за уголок одной рукой и вобрать в ладонь, используя пальцы только этой руки)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.Прикрепление бельевых прищепок к горизонтально натянутой веревке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.Перебирание четок или бус одновременно двумя руками навстречу друг другу и обратно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.Нахождение спрятанных предметов в «сухом бассейне» с горохом и фасолью (в пластиковых ведрах или тазиках)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.Сжимание и разжимание эспандера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.Катание резиновых, пластмассовых, деревянных, поролоновых мячей с шипами ("ёжиков"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Игры с конструктором, мозаикой и другими мелкими предме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Пользователь</cp:lastModifiedBy>
  <dcterms:modified xsi:type="dcterms:W3CDTF">2018-03-29T18:50:00Z</dcterms:modified>
  <cp:revision>3</cp:revision>
  <dc:subject/>
  <dc:title>23 ЗАНЯТИЯ ДЛЯ РАЗВИТИЯ МЕЛКОЙ МОТОР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