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Директор департамента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администрации г.Нижнего Нов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____И.Б.Тарас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«_____»______________________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10-ти дневное 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рганизации пит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7 лет, посещающих муниципальн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12-ти часовым пребывание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81"/>
        <w:gridCol w:w="1225"/>
        <w:gridCol w:w="1224"/>
        <w:gridCol w:w="1224"/>
        <w:gridCol w:w="1224"/>
        <w:gridCol w:w="1232"/>
        <w:gridCol w:w="1268"/>
      </w:tblGrid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лет с сыром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идора свеж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ницель рубленный из говядин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ное пюр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рец свеж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кура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адьи с дже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витаминизирован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свеж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9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сы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молочная жидкая манная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а свежа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фир с сахарным сироп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цы лени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идора свеж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ТК 20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ягод замороже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егрет овощ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точки рыбные запечённ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 с морковь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7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динг из творога с яблоками со сгущённым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а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из картофеля с соленым огурцо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 из свежей капусты с картофелем со сметаной на мясном бульо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яш из отварного мя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гречневая рассыпча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смеси сухофру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у из овощей 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рец свеж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очка домашня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/20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ток клюкв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35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ый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дже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5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ТК 2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молочная «Дружба» жидкая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гурт пить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из свеклы с яблокам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картофельный с горохом на мясном бульо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ик с мяс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ябл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запечённая в омле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рец свеж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ф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лимон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0/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9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сы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молочная овсяная («Геркулес») жидкая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женка с сахарным сироп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ьон куриный с грен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плята тушёные в соусе с овощ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идора свежа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кура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рники из творога со сгущенным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кипячё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а свеж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нь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3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о варё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гречневая молочная вязкая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гу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/2004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из квашеной капуст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с рыбными консерв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фтели из говяд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мишель отварна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/20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леты морковные с молочным соус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нь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свеже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лимон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0/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сы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пшённая вязкая с морковь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фир с сахарным сироп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из свеклы с курагой и изюмо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 из свежей капусты с картофелем на мясном бульоне со смет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еканка картофельная с мяс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сухофру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ТК 20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динг творожно-банановый со сгущенным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кипячё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ой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дже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5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лет натуральный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идора свеж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егрет овощно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картофельный с клёц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лета рубленная из цыпл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 отвар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ТК 20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ягод замороже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запечённая в сметанном соу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у овощ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а свежа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нь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8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ы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еканка из творога с дже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йный напи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свеж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витаминизирован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фстроганов из отварного мя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 гречневая рассыпча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идора свеж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кура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иска отва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а тушё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гу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оба обыкновен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/20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ток клюкв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7</w:t>
            </w:r>
          </w:p>
        </w:tc>
      </w:tr>
      <w:tr>
        <w:trPr/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ый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 по Сборнику рецептур блюд 2010 года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 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ша молочная жидкая рисовая с масл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о с 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фидок с сахарным сироп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из горошка зеленого консервированн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 из свежей капусты с картофелем со смет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ле рыб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 в моло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т из ябл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икадельки из цыпля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е морков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рец свеж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рушка с творог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ительная ведомость расхода продуктов в день на одного ребёнка от 3-х до 7 лет  (по весу нетто в гр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7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ind w:left="-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</w:t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д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ое выпол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проду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выполне</w:t>
            </w:r>
          </w:p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к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/>
              <w:t>в т.ч. кисломолочные продук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яд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плята-бройле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(фил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басные 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о кури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 свеж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 сух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 фрукт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ы, боб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а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 сливо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 растите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терские 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о-порош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йный напи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жжи хлебопекар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 пищ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6:00Z</dcterms:created>
  <dc:creator>Admin</dc:creator>
  <dc:description/>
  <cp:keywords/>
  <dc:language>en-US</dc:language>
  <cp:lastModifiedBy>Солоницына</cp:lastModifiedBy>
  <cp:lastPrinted>2015-01-26T10:41:00Z</cp:lastPrinted>
  <dcterms:modified xsi:type="dcterms:W3CDTF">2015-02-03T04:37:00Z</dcterms:modified>
  <cp:revision>44</cp:revision>
  <dc:subject/>
  <dc:title>«Согласовано»                                                                                                                          «Утверждаю»</dc:title>
</cp:coreProperties>
</file>