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eastAsia="Times New Roman" w:ascii="Times New Roman" w:hAnsi="Times New Roman"/>
          <w:b/>
          <w:sz w:val="28"/>
          <w:szCs w:val="28"/>
          <w:lang w:val="ru-RU"/>
        </w:rPr>
        <w:t>УТВЕРЖДАЮ</w:t>
      </w:r>
      <w:r>
        <w:rPr>
          <w:rFonts w:eastAsia="Times New Roman" w:ascii="Times New Roman" w:hAnsi="Times New Roman"/>
          <w:sz w:val="24"/>
          <w:szCs w:val="28"/>
          <w:lang w:val="ru-RU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>Заведующий__________Н.С.Козина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val="ru-RU"/>
        </w:rPr>
        <w:t>«___ » ________________2015 г.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widowControl/>
        <w:spacing w:before="100" w:after="100"/>
        <w:jc w:val="center"/>
        <w:rPr>
          <w:rFonts w:ascii="Times New Roman" w:hAnsi="Times New Roman"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kern w:val="0"/>
          <w:sz w:val="28"/>
          <w:szCs w:val="28"/>
          <w:lang w:val="ru-RU" w:eastAsia="ru-RU"/>
        </w:rPr>
        <w:t>Муниципальное автономное дошкольное образовательное учреждение «Детский сад №332 «Березка»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spacing w:before="100" w:after="100"/>
        <w:jc w:val="center"/>
        <w:rPr/>
      </w:pPr>
      <w:r>
        <w:rPr>
          <w:rFonts w:ascii="Times New Roman" w:hAnsi="Times New Roman"/>
          <w:b/>
          <w:bCs/>
          <w:sz w:val="40"/>
          <w:szCs w:val="40"/>
          <w:lang w:val="ru-RU"/>
        </w:rPr>
        <w:t xml:space="preserve">Паспорт  кабинета </w:t>
      </w:r>
    </w:p>
    <w:p>
      <w:pPr>
        <w:pStyle w:val="Normal"/>
        <w:keepNext w:val="true"/>
        <w:spacing w:before="100" w:after="100"/>
        <w:jc w:val="center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  <w:t>учителя-дефектолога</w:t>
      </w:r>
    </w:p>
    <w:p>
      <w:pPr>
        <w:pStyle w:val="Normal"/>
        <w:keepNext w:val="true"/>
        <w:spacing w:before="100" w:after="100"/>
        <w:jc w:val="left"/>
        <w:rPr>
          <w:rFonts w:ascii="Times New Roman" w:hAnsi="Times New Roman"/>
          <w:b/>
          <w:b/>
          <w:bCs/>
          <w:sz w:val="40"/>
          <w:szCs w:val="40"/>
          <w:lang w:val="ru-RU"/>
        </w:rPr>
      </w:pPr>
      <w:r>
        <w:rPr>
          <w:rFonts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keepNext w:val="true"/>
        <w:spacing w:before="100" w:after="100"/>
        <w:jc w:val="left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before="100" w:after="100"/>
        <w:jc w:val="left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before="100" w:after="100"/>
        <w:jc w:val="left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spacing w:before="100" w:after="100"/>
        <w:jc w:val="left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134" w:after="0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Ответственный за кабинет:</w:t>
      </w:r>
    </w:p>
    <w:p>
      <w:pPr>
        <w:pStyle w:val="Normal"/>
        <w:spacing w:before="134" w:after="0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Учитель - дефектолог</w:t>
      </w:r>
    </w:p>
    <w:p>
      <w:pPr>
        <w:pStyle w:val="Normal"/>
        <w:spacing w:before="134" w:after="0"/>
        <w:jc w:val="right"/>
        <w:rPr>
          <w:rFonts w:ascii="Times New Roman" w:hAnsi="Times New Roman"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color w:val="000000"/>
          <w:sz w:val="28"/>
          <w:szCs w:val="28"/>
          <w:lang w:val="ru-RU"/>
        </w:rPr>
        <w:t>Алифанова С.Н.</w:t>
      </w:r>
    </w:p>
    <w:p>
      <w:pPr>
        <w:pStyle w:val="Normal"/>
        <w:jc w:val="right"/>
        <w:rPr>
          <w:rFonts w:ascii="Times New Roman" w:hAnsi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Нижний Новгород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2015 г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1.Кабинет учителя-дефектолога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2.МАДОУ «Детский сад №332 «Березка»</w:t>
      </w:r>
    </w:p>
    <w:p>
      <w:pPr>
        <w:pStyle w:val="Normal"/>
        <w:widowControl/>
        <w:tabs>
          <w:tab w:val="clear" w:pos="708"/>
          <w:tab w:val="left" w:pos="360" w:leader="none"/>
        </w:tabs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3.Адрес:603096, г. Нижний Новгород, ул. Мокроусова, 19, тел. 226-52 -87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4.Ф.И.О. заведующего кабинетом: Алифанова Светлана Николаевна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Структура паспорта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Анализ работы учебного кабинета за 2015-2016 год и задачи на 2015-2016 учебный год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Опись имущества кабинета учителя-дефектолог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Занятость кабинет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Учебно-методическая и справочная литератур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Times New Roman" w:ascii="Times New Roman" w:hAnsi="Times New Roman"/>
          <w:sz w:val="28"/>
          <w:szCs w:val="28"/>
          <w:lang w:val="ru-RU"/>
        </w:rPr>
        <w:t>V.  Перспективный план развития кабинета учителя-дефектолога на 2015 – 2016 учебный год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1894" w:leader="none"/>
        </w:tabs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1894" w:leader="none"/>
        </w:tabs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Анализ работы учебного кабинета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К 2015-2016 учебном году в кабинете сменные учебно-методические стенды оформились необходимой информацией для сотрудников и родителей. Кабинет был оснащён необходимой документацией, литературой, методической и справочной информацией.  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Задачи на 2015-2016 учебный год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1. Создание папок с необходимой документацией: сведения о воспитанниках, расписания учебных занятий, календарно-тематическое планирование.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2. Обновление информационных стендов, дидактического и раздаточного материала.</w:t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>3. Пополнение  кабинета  методической литературой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Кабинет учителя-дефектолога 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– оснащен рабочей документацией, методическими пособиями, в кабинете проводится коррекционно-развивающая работа с детьми, беседы с родителями, открытые занятия для сотрудников учреждения и родителей детей.</w:t>
      </w:r>
    </w:p>
    <w:p>
      <w:pPr>
        <w:pStyle w:val="Normal"/>
        <w:widowControl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Цель паспортизации учебного кабинета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widowControl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и требованиям учебно-методического обеспечения образовательного процесса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trHeight w:val="7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Ф.И.О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ответственного за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ветлана Николаевна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лощадь кабинета в м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18,2 м кв.</w:t>
            </w:r>
          </w:p>
        </w:tc>
      </w:tr>
      <w:tr>
        <w:trPr>
          <w:trHeight w:val="37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Число посадочных м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Опись имущества кабинета учителя -  дефектолога</w:t>
        <w:br/>
      </w:r>
    </w:p>
    <w:tbl>
      <w:tblPr>
        <w:tblW w:w="12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09"/>
        <w:gridCol w:w="1752"/>
        <w:gridCol w:w="1756"/>
        <w:gridCol w:w="142"/>
        <w:gridCol w:w="2114"/>
      </w:tblGrid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Наименование им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уществ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Инвентарный номер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Лампа дневного освещ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Шкаф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пособ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ифоньер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тол для учителя – дефектолога с компьютер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Стол детский  для зан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5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Стул детск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Стул для учителя - дефектоло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Мольбе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Доска 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ascii="Times New Roman" w:hAnsi="Times New Roman"/>
                <w:sz w:val="28"/>
                <w:szCs w:val="28"/>
              </w:rPr>
              <w:t>овролинограф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на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Ковер напольны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Корзина для мусор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2/а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Навесная пол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оробки, папки для хранения пособ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Картотека на имеющиеся пособ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Помещение кабинета условно поделено на зоны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Зона методического, дидактического и игрового     сопровождения.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2.  Зона  подгрупповой работы с детьми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3.  Зона индивидуальной работы.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4.  Зона информации для родителей и воспитателей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Освещение 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Размещение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val="ru-RU"/>
              </w:rPr>
              <w:t>лам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Тип освещения</w:t>
            </w:r>
          </w:p>
        </w:tc>
      </w:tr>
      <w:tr>
        <w:trPr>
          <w:trHeight w:val="6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Рабочие места педагога и де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Лампы на потолке, над доской, над ленточным столом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Естественное и искусственное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ru-RU" w:eastAsia="ru-RU"/>
        </w:rPr>
        <w:t>Функции кабинета:</w:t>
      </w:r>
    </w:p>
    <w:p>
      <w:pPr>
        <w:pStyle w:val="Normal"/>
        <w:widowControl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- Создание коррекционно-развивающей среды и благоприятного психологического климата для обеспечения помощи воспитанникам по исправлению имеющихся недостатков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- Проведение обследования воспитанников с целью разработки индивидуальной программы развития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- Проведение подгрупповых и индивидуальных коррекционных занятий.</w:t>
      </w:r>
    </w:p>
    <w:p>
      <w:pPr>
        <w:pStyle w:val="Normal"/>
        <w:widowControl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- Оказание консультативной помощи педагогам, родителям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 CYR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 xml:space="preserve">Занятость кабинета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tbl>
      <w:tblPr>
        <w:tblW w:w="10135" w:type="dxa"/>
        <w:jc w:val="left"/>
        <w:tblInd w:w="-7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27"/>
        <w:gridCol w:w="2027"/>
        <w:gridCol w:w="2027"/>
        <w:gridCol w:w="2027"/>
        <w:gridCol w:w="2027"/>
      </w:tblGrid>
      <w:tr>
        <w:trPr>
          <w:trHeight w:val="23" w:hRule="atLeast"/>
        </w:trPr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.00 -12.00</w:t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.00-13.00</w:t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.00-12.00</w:t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5.30-17.30</w:t>
            </w:r>
          </w:p>
        </w:tc>
        <w:tc>
          <w:tcPr>
            <w:tcW w:w="202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8.00-13.00</w:t>
            </w:r>
          </w:p>
        </w:tc>
      </w:tr>
    </w:tbl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ru-RU" w:eastAsia="ru-RU"/>
        </w:rPr>
        <w:t>Правила пользования кабинето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влажная уборка кабинета производится 2 раза в день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ежедневно проводится проветривание кабинета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 xml:space="preserve">кабинет оборудован зоной для подгрупповых занятий, зоной для индивидуальных занятий, игровой зоной;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по окончании рабочего дня проверяется закрытость окон, отключение электрических приборов.</w:t>
      </w:r>
    </w:p>
    <w:p>
      <w:pPr>
        <w:pStyle w:val="Normal"/>
        <w:widowControl/>
        <w:jc w:val="left"/>
        <w:rPr>
          <w:rFonts w:ascii="Times New Roman" w:hAnsi="Times New Roman" w:eastAsia="Times New Roman" w:cs="Times New Roman CYR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val="ru-RU" w:eastAsia="ru-RU"/>
        </w:rPr>
        <w:t>Документац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 РФ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ёнка и декларация прав ребё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пенсирующих группах детского сада комбинированного вид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ителе – дефектологе дошкольного учрежд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пециальных (коррекционных) образовательных учреждений IV вида (для детей с нарушением зрения). Программы детского сада. Коррекционная работа в детском саду. Под ред. Плаксиной Л.И.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чителя – дефекто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грамма деятельности учителя – дефекто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 – тематическое планирование работы с детьми на го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або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диагностическая карта на каждого ребён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посещаемости детьми занятий учителя – дефектолог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заимодействия со специалист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взаимодействия с воспитателя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воспитателей компенсирующих груп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родителе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для специалистов компенсирующих групп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коррекционной работе за учебный год.</w:t>
      </w:r>
    </w:p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Учебно-методическая и справочная литература</w:t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Специальная литература</w:t>
      </w:r>
    </w:p>
    <w:p>
      <w:pPr>
        <w:pStyle w:val="Style17"/>
        <w:spacing w:before="86" w:after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рограмма 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лаксина Л.И. «Программы специальных (коррекционных) образовательных учреждений </w:t>
      </w:r>
      <w:r>
        <w:rPr>
          <w:color w:val="000000"/>
          <w:kern w:val="2"/>
          <w:sz w:val="28"/>
          <w:szCs w:val="28"/>
          <w:lang w:val="en-US"/>
        </w:rPr>
        <w:t>IV</w:t>
      </w:r>
      <w:r>
        <w:rPr>
          <w:color w:val="000000"/>
          <w:kern w:val="2"/>
          <w:sz w:val="28"/>
          <w:szCs w:val="28"/>
        </w:rPr>
        <w:t xml:space="preserve"> вида (для слабовидящих детей).- Москва.: Просвещение,1997.</w:t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для обследования детей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. Забрамная, О.В. Боровик. Практический материал для проведения психолого – педагогического обслед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ая матреш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и усложнённая пирамид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ящи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ные геометрические фигу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ные геометрические фигу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ые палочки.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идактические игры и развивающие пособия по плеоптике: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азлы (24) «Кот Леопольд», «Оленёнок Бемби», «Ну, погоди», «Малыш и Карлсон» и т.д.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азлы в рамке «Мишкины соседи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убики (4шт.) «Игрушки», «Фрукты», «Животные», «Герои мультфильмов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убики (9 шт.) «Домашние животные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/игры в рамках: «Маленький автомобильчик», «Воздушный шарик», «Сердечки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Шнуровки: «Ёжик», «Заяц», «Грибок», «Домик», «Лисичка- продавец», «Медвежонок», «Балерина», «Клоун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/игры в конвертах: «Найди по описанию», «Лабиринты», «Цвет, форма, размер», «Предметы и контуры», «Логические таблицы», «Что не подходит», «Объедини в группу», «Цвет и форма», «Геометрическая мозаика», «Что есть что», «Найди животное», «Развиваем внимание», «Лото-команда чемпионов», «В саду, на поле, в огороде», «Логические цепочки», «Четвёртый лишний», «Знаю все профессии», «Животные и птицы (что едят и как говорят)», «Большие и маленькие», «Чем мы похожи?», «Что для чего?», «Калейдоскоп фигур, цветов, занятий», «Для умников и умниц», «Подбери узор», «Лото - хорошо или плохо», «Лото - Кто мы?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ы в сундучках: «Кто что ест?», «Что есть что?», «Часть и целое», «Мы похожи», «Цепочки», «Свойства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/игры: «Домино», «Половинки», «Каталка-пирамидка (эмоции)», «Хитрые предметы», «Шиворот-навыворот», «Я волшебник», «Времена года», «Весёлая логика», «Контрасты», «Часть и целое», «Разноцветный мир», «Противоположности», «Справа - слева, сверху - снизу», «Большой – маленький», «Контуры», «Геометрия для малышей», «Цвета и формы», «Цвет», «Цвета и краски», «Подбери по форме», «Подбери схему», «Лото – геометрические фигуры», «Сложи узор», «Составь картинку», «Цветные счётные палочки Кюизенера», «Логические блоки Дьенеша», «Математический планшет» и т.д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идактические игры и развивающие пособия по ортоптике: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еревянные пазлы – вкладыши: «Затейники», «Кораблик», «Заяц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Доска Сегена: «Геометрические фигуры», «Витаминная корзинка», «Формы и цвета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Набор строительных деталей для конструктора «Геометрик»; • Геометрический сортёр «Цветные столбики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очтовый ящик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Матрёшка 5-местная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ирамидки-вкладыши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еревянные – вкладыши: «Треугольник», «Круг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ascii="Times New Roman" w:hAnsi="Times New Roman"/>
          <w:sz w:val="28"/>
          <w:szCs w:val="28"/>
          <w:lang w:val="ru-RU"/>
        </w:rPr>
        <w:t>Д/игры Никитина «Сложи квадрат»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ы: «Танграм – овал», «Танграм – прямоугольник», «Квадрат – Пифагора», «Волшебный круг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ы: «Найди похожую фигуру», «Собираем урожай», «Лото - Соседи по планете», «Домино – Домори» (из бамбука), «Мини – Серсо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Волшебный коврик – «Конструктор – Транспорт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Игрушки-попрыгунчики: «Цыплёнок», «Пингвин», «Осьминожки», «Лягушки в болоте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Трафареты для рисования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пировальные экраны:  «Мираж».</w:t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Дидактические игры и развивающие пособия по диплоптике: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ы: «Поймай рыбку», «Аквариум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а «Забей гвоздь»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Мини – Серсо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альчиковый театр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Трёхмерный сказочный игровой набор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Вдевание нитки в иголку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Метание в цель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Теннис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Дидактические игры и развивающие пособия на развитие осязания, мелкой и общей моторике</w:t>
      </w:r>
      <w:r>
        <w:rPr>
          <w:rFonts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Мозаики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Конструкторы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Шнуровки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уговицы различной величины и цвета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Д/игры: «Собери бусы», «Наматывание ниток в клубок», «Сортировка круп, семян, мелких предметов», «Плетение кос» и т.д.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рищепки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Цветные резиночки на руки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Чудесный мешочек и муфточки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Волчки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Трафареты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Счётные палочки;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Пластилин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Бумага и ткани различной фактуры;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 xml:space="preserve">Массажные мячики;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•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  <w:lang w:val="ru-RU"/>
        </w:rPr>
        <w:t>Пальчиковый театр и т.д.</w:t>
      </w:r>
      <w:r>
        <w:rPr>
          <w:rFonts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СОДЕРЖАНИЕ ПАПКИ «ТРАНСПОРТ»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абирин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резные картин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знай целое по част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казочные автомобил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Автобус» из геометрических фигур (образец, детали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«Что лишнее?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“Машины – помощники”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«По земле, воздуху, воде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укрась по образц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по ориентировке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Дополнительные пособия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нгр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рафаре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еометрические фигуры для выкладыв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, контуры для обводки, обкалыв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исование по точк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елкие игруш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озаи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ягкий конструктор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 для моделирования заслоненност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 на штырьках для моделирования пространственных отношени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алочки для выкладывания по образц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для работы в клетк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тека малых карточек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тека стихов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машние зад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южетные картин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ниги, иллюстрац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ноте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лгоритм описания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2. СОДЕРЖАНИЕ ПАПКИ «ЦВЕТЫ»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абирин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ложи по порядку (процесс роста растения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по локализации: цветы садовые, луговые, лесны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крытки «Травянистые растения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рафареты, силуэты для фланелеграф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дбери по цвету: цветы и ваз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резные картин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бери букет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ыложи узор (детали узора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бери по образц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ставь целое из часте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омнатные цветы (иллюстрации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по оценке взаимоположения (с элементами заслоненности)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Дополнительные пособия: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нгр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рафаре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, контуры для обводки, обкалыв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исование по точк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елкие игруш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озаи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 на штырьках для моделирования пространственных отношени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алочки для выкладывания по образц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для работы в клетк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тека малых карточек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тека стихов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машние зад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южетные картин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ниги, иллюстрац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ербари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ткрытки «Садовые цветы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-задания для разукрашивания (дальше, ближе, цвет, форма, величина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Домашние зад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Алгоритм восприятия, описания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3. СОДЕРЖАНИЕ ПАПКИ «СЕНСОРИКА»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Ателье»: цвет, фактура ткани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«Цветик – семицветик»: найди все оттенки заданного цвет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ноцветные сказки (пособие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Поиграй-ка»: цвет, форма, величин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«Малыши-карандаши»: соотнесение по цвет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«Что может быть такого цвета?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Подбери хвост петуху»: цвета радуг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-задания (конур): форма, величин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ценка взаимоположения (цвет, форма): выложи так ж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на соотнесение эталона формы (силуэт, контур) и предметного изображе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ы: установление закономерности (ритмическая последовательнось): форма, цвет, величина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Дополнительные пособия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нграм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Разрезные картин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грушки и картинки на сравнени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различных материалов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озаи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 и картинки для сериации по величине, цвету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собия по локализац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Вкладыши «Монтессори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груш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еометрические формы: плоскостные, объемны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Эталоны цвет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отнесение по оттенк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для работы в клетк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для раскрашиван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рафареты по форме, величин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Шнуров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собия по темам и др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4. СОДЕРЖАНИЕ ПАПКИ «ОРИЕНТИРОВКА»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бразцы для заданий в клетк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Математика в клеточку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еометрическая мозаика (образцы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ценка взаимоположения предметов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риентировка в таблице (3 клетки на 3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-задания (контур) по ориентировк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Лабирин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«Проведи дорожку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собие «В парке»: ориентировка, употребление пространственных предлогов и наречи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ы-схемы: найди дорогу по ориентирам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лан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ы-схемы: по какой дорожке пойдешь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 на сравнение пространственного положения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Дополнительные пособия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словные мерк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риентир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рупные предметы для моделирования в большом пространств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елкие игрушки для моделирования пространственных отношени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акет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хем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ерфорированные подставки для моделирования силуэтами на штырьках или мозаикой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дставки с прорезями для моделирования заслоненности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нотек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южетные, пейзажные картины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гры, типа «Попади в ворота», «Набрось на кольцо» и др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5. СОДЕРЖАНИЕ ПАПКИ «УРОЖАЙ»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«Грибы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Карточки-задания (контур)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по ориентировке «Урожай», «Огород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знай, назови одним словом. Разложи так же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илуэты для фланелеграфа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гра по ориентировке «Грибы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«Запомни и расскажи»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Цветные иллюстрации «Дары сада»: цвет, форма, величина.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писок методической литературы:</w:t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.Аветисов Э.С. Методические рекомендации по организации лечения      детей с косоглазием и амблиопией.- М.: Медицина, 1978.-27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.Анищенкова Е.С. Пальчиковая гимнастика для развития речи дошкольников: пособие для родителей и педагогов/Е.С. Анищенкова.-М.: АСТ: Астрель.2007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.Венгер Л.А. воспитание и обучение. Дошкольный возраст.- М., 1969.-58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4.Григорьева Л.П., Бернадская М.Э., Блинникова И.В., Солнцева О.Г. Развитие восприятия у ребенка: Пособие для коррекционных занятий с детьми с ослабленным зрением в семье, детском саду, начальной школе.- М.: Школьная пресса, 2007.-96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5.Григорьева Л.П. О системе развития зрительного восприятия при нарушениях зрения // Психол. журн.- 1988-№2.с.21-28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6.ДемирчоглянГ., Демирчоглян А. Улучшаем зрение/Илл.Н. Воробьевой.-М.: Изд-во Эксмо, 2003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7.Дети с нарушениями развития: Учеб. пособие //Сост. В.М. Астапов.-М.: Междун. пед. акад., 1995.-43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8.Дружинина Л.А. Коррекционная работа в детском саду для детей с нарушением зрения: Методическое пособие.- М.:Экзамен, 2006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9.Дидактические игры и упражнения по сенсорному воспитанию дошкольников: Пособие для воспитателей детского сада // Под ред. Л.А.Венгера.- М., Просвещение, 1973.-110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0.Дружинина Л.А. Методические рекомендации. Занятия по развитию зрительного восприятия у дошкольников с нарушение зрения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1.Жохов В.П., Кормакова Е.А., Плаксина.Л.И. Реабилитация детей, страдающих содружественным косоглазием и амблиопией: Методическое пособие.- М., 1989.-55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2.Занятия по развитию социально-бытовой ориентировки с дошкольниками, имеющими нарушения зрения. Методические рекомендации./Сост. Дружинина Л.А. и др./ науч. Ред. Дружинина Л.А., - Челябинск: АЛИМ, изд-во Марины Волковой, 2008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3.Комарова Т.П. Логопедические игры и упражнения для детей с нарушением зрения.-М.: АСТ: Астрель, 2008.-175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4.Малева З.П. Подготовка детей дошкольного возраста к лечению на специальных медицинских аппаратах / З.П. Малева.- Челябинск: Изд-во ЧИПКРО, 2001.-19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5.Малева З.П. Развиваем зрительное восприятие в дидактических играх и упражнениях //  Воспитание и обучение детей с нарушениями в развитии- 2009-№ 3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6.Нарушение зрения у дошкольников: развитие пространственной ориентировки/Т.И.Нагаева.-Изд.2-е.-Ростовн/Д: Феникс, 2010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7.Плаксина Л.И. Развитие зрительного восприятия у детей с нарушением зрения в процессе обучения математике.-Калуга: «Адель», 1998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8.Плаксина Л.П. Развитие зрительного восприятия в процессе предметного рисования у детей с нарушением зрения: учеб.- метод. Пособие для педагога-дефектолога.- м.:Гуманитар. Изд. Центр ВЛАДОС, 2008.-87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19.Плаксина Л.И. Теоретические основы коррекционной работы в детском саду для детей с нарушением зрения.- М., 1990.-52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0. Плаксина Л.И., Григорян Л.А. Содержание медико- педагогической помощи в дошкольных учреждениях для детей с нарушением зрения.-М.,1998.-56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1.Плаксина Л.И., Сековец Л.С. Коррекционно-развивающая среда в дошкольных образовательных учреждениях компенсирующего вида: Учебно-методическое пособие. М.: ЗАО «ЭЛТИ-КУДИЦ», 2006.-112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2.Плаксина Л.И. Развитие представлений о форме и величине предметов у детей среднего дошкольного возраста при амблиопии и косоглазии._ М: Информ. Центр, 1978.-25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3. Подколзина Е.Н. Пространственная ориентировка дошкольников с нарушением зрения-М.:ЛИНКА-ПРЕСС, 2009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4.Подколзина Е.Н. Развитие зрительного восприятия у дошкольников с нарушением зрения./Е.Н. Подколзина//Воспитание и обучение детей с нарушением развития. 2007.-№3-с.35-39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5.Развернутое тематическое планирование по программе под ред. Л.И. Плаксиной / авт.-сост. Е.А. Чевычелова.- Волгоград.: Учитель, 2012.-89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6.Ремезова Л.А. Формирование геометрических представлений у дошкольников с нарушением зрения: Методическое пособие.-Тольятти., 2002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7.РемезоваЛ.А., Сергеева Л.В., Юрлина О.Ф. Формирование у детей с нарушением зрения представлений о величине и измерении величин: Методическое пособие.- Самара.: Изд-во СГПУ, 2004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8.Семаго Н.Я., Методика формирования пространственных представлений у детей дошкольного и младшего школьного возраста.- М.:»Айрис-Пресс», 2007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29.Социально-бытовая ориентировка дошкольников с нарушением зрения (перспективное планирование и конспекты специальных коррекционных занятий). Под ред. Е.Н.Подколзиной- М.: Город Детства. 2007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0.Социализация дошкольников с нарушением зрения средствами игры. Под ред. Е.Н. Подколзиной.- М.: Город Детства, 2006.-62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1.Ремезова Л.А., Сергеева Л.В., Юрлина О.Ф. Формирование удетей с нарушенным зрением  представлений о величине и измерении величин: мет. пособие. - Самара: Издательство СГПУ, 2004.-228с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2.Феоктистова В.А., Головина Т.П., Рудакова Л.В. и др. Обучение и коррекция развития дошкольников с нарушенным зрением: Методическое пособие.- СПб.: Образование, 1995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3.Филатов А.И, Развитие пространственных представлений у дошкольников с нарушением зрения. - М.: «Книголюб», 2010.</w:t>
      </w:r>
    </w:p>
    <w:p>
      <w:pPr>
        <w:pStyle w:val="Normal"/>
        <w:spacing w:lineRule="auto" w:line="276"/>
        <w:rPr/>
      </w:pPr>
      <w:r>
        <w:rPr>
          <w:rFonts w:ascii="Times New Roman" w:hAnsi="Times New Roman"/>
          <w:sz w:val="28"/>
          <w:szCs w:val="28"/>
          <w:lang w:val="ru-RU"/>
        </w:rPr>
        <w:t>34.Шорыгина Т.А., Учимся ориентироваться в пространстве-М.: «Творческий центр», 2004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Перспективный план развития кабинета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  <w:t>на 2015-2016 учебный год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524"/>
        <w:gridCol w:w="1241"/>
        <w:gridCol w:w="1340"/>
        <w:gridCol w:w="2075"/>
        <w:gridCol w:w="1627"/>
      </w:tblGrid>
      <w:tr>
        <w:trPr>
          <w:trHeight w:val="6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9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Обновление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ериодически обновлять информационные стенд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ополнять данные о воспитанниках; создавая портфолио каждого ребен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родолжить работу по накоплению раздаточного материа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ополнение методического пособия, справочной литературой, наглядными пособ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Пополнить наглядный 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/>
              </w:rPr>
              <w:t>Алифанова С.Н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8"/>
          <w:szCs w:val="28"/>
          <w:u w:val="single"/>
          <w:lang w:val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">
    <w:altName w:val="Arial Unicode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 Unicode MS;Arial Unicode MS" w:hAnsi="Arial Unicode MS;Arial Unicode MS" w:eastAsia="Arial Unicode MS;Arial Unicode MS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4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0:00Z</dcterms:created>
  <dc:creator>user</dc:creator>
  <dc:description/>
  <cp:keywords>5</cp:keywords>
  <dc:language>en-US</dc:language>
  <cp:lastModifiedBy>1</cp:lastModifiedBy>
  <cp:lastPrinted>2015-11-26T13:15:00Z</cp:lastPrinted>
  <dcterms:modified xsi:type="dcterms:W3CDTF">2015-11-26T10:15:00Z</dcterms:modified>
  <cp:revision>17</cp:revision>
  <dc:subject/>
  <dc:title>Утверждаю</dc:title>
</cp:coreProperties>
</file>