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№ 107 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"Об утверждении Порядка приема граждан в общеобразовательные учреждения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в Минюсте: 17 апрел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Минюсте: № 23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публ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газета от 25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Закона Российской Федерации от 10 июля 1992 г. № 3266-1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0, № 30, ст. 3120; 2002, № 26, ст. 2517; 2004, № 10, ст. 835; № 35, ст. 3607; 2006, № 1, ст. 10; 2007, № 2, ст. 360; № 7, ст. 838; № 27, ст. 3215; № 44, ст. 5280; № 49, ст. 6070, ст. 6074; 2008, № 30, ст. 3616; 2009, № 7, ст. 786, ст. 787; № 46, ст. 5419; 2011, № 6, ст. 793; № 27, ст. 3871; № 46, ст. 6408; №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; 2011, № 14, ст. 1935; № 28, ст. 4214; № 37, ст. 5257; № 47, ст. 6650, ст. 6662)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казываю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ема граждан в общеобразовательны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А.ФУРС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казом Министер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15.02.2012г.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приема граждан в общеобразовательные учреж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ием граждан Российской Федерации (далее - граждане, дети) в муниципальные общеобразовательные учреждения, федеральные государственные общеобразовательные учреждения, государственные общеобразовательные учреждения находящиеся в ведении субъектов Российской Федерации, негосударственные общеобразовательные учреждения (далее соответственно – муниципальные, государствен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 и закрепляются в устав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 (пункт 2 статьи 20 Гражданского кодекса РФ (Собрание законодательства РФ, 1994, № 32 ст.3301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(пункт 3 статьи 65 Семейного кодекса РФ, 1996, №1, ст.16; 2011, № 19, ст. 2715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(пункт 28 Правил регистрации и снятия граждан РФ с регистрационного  учета по месту пребывания и по месту жительства в пределах РФ (Собрание законодательства РФ, 1995,№ 30, ст.2939; 1996,№ 18, ст2144; 1997,№ 8, ст.952; 2000, № 13, ст. 1370; 2002, № 34, ст. 3294; 2004, № 52, ст.5493; 2008. № 14, ст. 1412; 2010, № 37, ст.4701; № 46, ст.6024; 2011,№ 44, ст.6282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акрепленным лицам может быть отказано в приеме в учреждение только по причине отсутствия в нем свободных мест.(пункт 46 Типового Положения об общеобразовательном  учреждении, утвержденного постановлением Правительства РФ от 19 марта 2001г. № 196 (Собрание законодательства РФ, 2001, № 13, ст. 1252; 2007, № 31, ст. 408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 в целях наиболее полного удовлетворения потребностей обучающихся,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интеллектуальные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С целью ознакомления родителей</w:t>
      </w:r>
      <w:r>
        <w:rPr>
          <w:sz w:val="28"/>
          <w:szCs w:val="28"/>
        </w:rPr>
        <w:t xml:space="preserve"> (законных представителей) обучающихся </w:t>
      </w:r>
      <w:r>
        <w:rPr>
          <w:b/>
          <w:sz w:val="28"/>
          <w:szCs w:val="28"/>
          <w:u w:val="single"/>
        </w:rPr>
        <w:t>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 самоуправления муниципального района, городского округа о закрепленной территории (далее распорядительный акт), изданным не позднее 1 марта текущего года и  регламе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</w:t>
      </w:r>
      <w:r>
        <w:rPr>
          <w:sz w:val="28"/>
          <w:szCs w:val="28"/>
        </w:rPr>
        <w:t xml:space="preserve">чреждение </w:t>
      </w:r>
      <w:r>
        <w:rPr>
          <w:sz w:val="28"/>
          <w:szCs w:val="28"/>
          <w:u w:val="single"/>
        </w:rPr>
        <w:t>размещает копии указанных документов на информационном стенде и на официальном сайте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С целью проведения организованного приема в первый класс закрепленных лиц учреждение </w:t>
      </w:r>
      <w:r>
        <w:rPr>
          <w:sz w:val="28"/>
          <w:szCs w:val="28"/>
          <w:u w:val="single"/>
        </w:rPr>
        <w:t xml:space="preserve">не позднее 10 дней с момента издания распорядительного акта размещает на информационном стенде, </w:t>
      </w:r>
      <w:r>
        <w:rPr>
          <w:sz w:val="28"/>
          <w:szCs w:val="28"/>
        </w:rPr>
        <w:t xml:space="preserve">на официальном сайте учреждения, в средствах массовой информации (в том числе электронных) </w:t>
      </w:r>
      <w:r>
        <w:rPr>
          <w:sz w:val="28"/>
          <w:szCs w:val="28"/>
          <w:u w:val="single"/>
        </w:rPr>
        <w:t>информацию о закрепленной территории для приема закрепленных лиц и о количестве мест в первых классах; не позднее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b/>
          <w:sz w:val="28"/>
          <w:szCs w:val="28"/>
          <w:u w:val="single"/>
        </w:rPr>
        <w:t>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32"/>
          <w:szCs w:val="32"/>
          <w:u w:val="single"/>
        </w:rPr>
        <w:t>фамилия, имя, отчество</w:t>
      </w:r>
      <w:r>
        <w:rPr>
          <w:sz w:val="28"/>
          <w:szCs w:val="28"/>
        </w:rPr>
        <w:t xml:space="preserve"> (последнее – 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32"/>
          <w:szCs w:val="32"/>
          <w:u w:val="single"/>
        </w:rPr>
        <w:t>) дата и место ро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32"/>
          <w:szCs w:val="32"/>
          <w:u w:val="single"/>
        </w:rPr>
        <w:t>) фамилия, имя, отчество</w:t>
      </w:r>
      <w:r>
        <w:rPr>
          <w:sz w:val="28"/>
          <w:szCs w:val="28"/>
        </w:rPr>
        <w:t xml:space="preserve"> (последнее – при наличии) </w:t>
      </w:r>
      <w:r>
        <w:rPr>
          <w:sz w:val="32"/>
          <w:szCs w:val="32"/>
          <w:u w:val="single"/>
        </w:rPr>
        <w:t>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</w:t>
      </w:r>
      <w:r>
        <w:rPr>
          <w:sz w:val="32"/>
          <w:szCs w:val="32"/>
          <w:u w:val="single"/>
        </w:rPr>
        <w:t xml:space="preserve">Родители (законные представители) детей </w:t>
      </w:r>
      <w:r>
        <w:rPr>
          <w:b/>
          <w:sz w:val="32"/>
          <w:szCs w:val="32"/>
          <w:u w:val="single"/>
        </w:rPr>
        <w:t>имеют право по своему усмотрению представлять</w:t>
      </w:r>
      <w:r>
        <w:rPr>
          <w:sz w:val="32"/>
          <w:szCs w:val="32"/>
          <w:u w:val="single"/>
        </w:rPr>
        <w:t xml:space="preserve"> другие документы, в том числе </w:t>
      </w:r>
      <w:r>
        <w:rPr>
          <w:b/>
          <w:sz w:val="32"/>
          <w:szCs w:val="32"/>
          <w:u w:val="single"/>
        </w:rPr>
        <w:t>медицинское заключение о состоянии здоровья ребенка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При приеме в первый класс детей из друг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 приеме в учреждение на ступень среднего (полного) общего</w:t>
      </w:r>
      <w:r>
        <w:rPr>
          <w:sz w:val="28"/>
          <w:szCs w:val="28"/>
          <w:u w:val="single"/>
        </w:rPr>
        <w:t xml:space="preserve"> образования родители (законные представители) обучающегося </w:t>
      </w:r>
      <w:r>
        <w:rPr>
          <w:b/>
          <w:sz w:val="28"/>
          <w:szCs w:val="28"/>
          <w:u w:val="single"/>
        </w:rPr>
        <w:t>дополнительно представляют выданный ему документ государственного образца об основном общем образова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ребование предоставления других документов в качестве основания для приема детей в учреждение не допускает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ием заявлений в первый класс учреждений для закрепленных лиц, начинается не позднее 10 марта и завершается не позднее 31 июля текущего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ля детей, не зарегистрированных на закрепленной территории, но зарегистрированных на территории муниципалитета</w:t>
      </w:r>
      <w:r>
        <w:rPr>
          <w:sz w:val="28"/>
          <w:szCs w:val="28"/>
        </w:rPr>
        <w:t xml:space="preserve"> (субъекта для г.г. Москва и Санкт-Петербург) </w:t>
      </w:r>
      <w:r>
        <w:rPr>
          <w:b/>
          <w:sz w:val="28"/>
          <w:szCs w:val="28"/>
          <w:u w:val="single"/>
        </w:rPr>
        <w:t xml:space="preserve">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  <w:r>
        <w:rPr>
          <w:sz w:val="28"/>
          <w:szCs w:val="28"/>
          <w:u w:val="single"/>
        </w:rPr>
        <w:t>Приказ директора о зачислении в первый класс издается не ранее 1 августа текуще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я, закончившие прием в первый класс всех детей</w:t>
      </w:r>
      <w:r>
        <w:rPr>
          <w:sz w:val="28"/>
          <w:szCs w:val="28"/>
          <w:u w:val="single"/>
        </w:rPr>
        <w:t>, зарегистрированных на  закрепленной территор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</w:t>
      </w:r>
      <w:r>
        <w:rPr>
          <w:sz w:val="28"/>
          <w:szCs w:val="28"/>
          <w:u w:val="single"/>
        </w:rPr>
        <w:t>При приеме на свободные места граждан, не зарегистрированных на закрепленной территории, преимущественным правом обла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аждане, имеющие право на первоочередное предоставление места в учреждении в соответствии с законодательством Российской Федерации</w:t>
      </w:r>
      <w:r>
        <w:rPr>
          <w:sz w:val="28"/>
          <w:szCs w:val="28"/>
        </w:rPr>
        <w:t xml:space="preserve"> и нормативными правовыми актами субъе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Факт ознакомления родителей (законных представителей) ребенка, в том числе через информационные</w:t>
      </w:r>
      <w:r>
        <w:rPr>
          <w:sz w:val="28"/>
          <w:szCs w:val="28"/>
        </w:rPr>
        <w:t xml:space="preserve"> системы общего пользования,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осуществление образовательной деятельности, </w:t>
      </w:r>
      <w:r>
        <w:rPr>
          <w:b/>
          <w:sz w:val="28"/>
          <w:szCs w:val="28"/>
        </w:rPr>
        <w:t>свидетельством о государственной аккредитации учреждения, уставом учреждения фиксируется в заявлении о приеме и заверяется личной подписью родителей</w:t>
      </w:r>
      <w:r>
        <w:rPr>
          <w:sz w:val="28"/>
          <w:szCs w:val="28"/>
        </w:rPr>
        <w:t xml:space="preserve"> (законных представителей)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родителей (законных представителей) обучающегося </w:t>
      </w:r>
      <w:r>
        <w:rPr>
          <w:b/>
          <w:sz w:val="28"/>
          <w:szCs w:val="28"/>
        </w:rPr>
        <w:t>фиксируется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 xml:space="preserve">согласие на обработку своих персональных данных и персональных данных ребенка в порядке, установленном </w:t>
      </w:r>
      <w:r>
        <w:rPr>
          <w:sz w:val="28"/>
          <w:szCs w:val="28"/>
        </w:rPr>
        <w:t>законодательством РФ (Статья 9 федерального закона от 27 июля 2006г.,№ 152-ФЗ «О персональных данных»( Собрание законодательства РФ,2006, №31, ст.3451; 2010,№ 31, ст.4196; 2011,№31, ст.47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Документы, представленные родителями (законными представителями) детей, регистрируются в журнале приема заявлений. </w:t>
      </w:r>
      <w:r>
        <w:rPr>
          <w:b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Приказы размещаются в открытом доступе в день их из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06:00Z</dcterms:created>
  <dc:creator>Admin</dc:creator>
  <dc:description/>
  <dc:language>en-US</dc:language>
  <cp:lastModifiedBy>ACER</cp:lastModifiedBy>
  <cp:lastPrinted>2012-06-13T22:32:00Z</cp:lastPrinted>
  <dcterms:modified xsi:type="dcterms:W3CDTF">2015-02-11T23:06:00Z</dcterms:modified>
  <cp:revision>3</cp:revision>
  <dc:subject/>
  <dc:title>Приказ № 107  Министерства образования и науки Российской Федерации</dc:title>
</cp:coreProperties>
</file>