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>
          <w:sz w:val="28"/>
          <w:szCs w:val="28"/>
        </w:rPr>
        <w:t xml:space="preserve">В </w:t>
      </w:r>
      <w:r>
        <w:rPr/>
        <w:t>Аттестационную комиссию министерства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 xml:space="preserve">образования, науки и молодежной </w:t>
        <w:br/>
        <w:t>политики Нижегородской области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 xml:space="preserve">от___________________________________ 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(фамилия, имя, отчество)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bookmarkStart w:id="0" w:name="_GoBack"/>
      <w:bookmarkEnd w:id="0"/>
      <w:r>
        <w:rPr/>
        <w:t xml:space="preserve">____________________________________ 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(должность)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 xml:space="preserve">____________________________________ 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 xml:space="preserve">____________________________________ 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  <w:t>(место работы, район)</w:t>
      </w:r>
    </w:p>
    <w:p>
      <w:pPr>
        <w:pStyle w:val="Normal"/>
        <w:widowControl w:val="false"/>
        <w:autoSpaceDE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bookmarkStart w:id="1" w:name="Par478"/>
      <w:bookmarkEnd w:id="1"/>
      <w:r>
        <w:rPr>
          <w:b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Я, ____________________________________________________ </w:t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/>
      </w:pPr>
      <w:r>
        <w:rPr/>
        <w:t>(фамилия, имя, отчество полностью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в соответствии со статьей 9 Федерального закона от 27 июля 2006 года </w:t>
        <w:br/>
        <w:t>№ 152-ФЗ "О персональных данных" даю согласие Аттестационной комиссии министерства образования, науки и молодежной политики Нижегородской области на обработку моих персональных данных с использованием средств автоматизации, а также без использования таких средств в целях проведения аттестации на соответствие требованиям, предъявляемым к квалификационным категориям (первой, высшей)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Разрешаю использовать в качестве общедоступных персональных данных: фамилию, имя, отчество, место работы, должность, установленную квалификационную категорию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76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Разрешаю публикацию указанных общедоступных персональных данных, в том числе посредством информационно-телекоммуникационной сети Интернет в целях, указанных в настоящем согласии.</w:t>
      </w:r>
    </w:p>
    <w:p>
      <w:pPr>
        <w:pStyle w:val="Normal"/>
        <w:tabs>
          <w:tab w:val="clear" w:pos="708"/>
          <w:tab w:val="right" w:pos="9354" w:leader="underscore"/>
        </w:tabs>
        <w:spacing w:lineRule="auto" w:line="276"/>
        <w:ind w:firstLine="709"/>
        <w:jc w:val="both"/>
        <w:rPr/>
      </w:pPr>
      <w:r>
        <w:rPr>
          <w:color w:val="000000"/>
          <w:kern w:val="2"/>
        </w:rPr>
        <w:t>Разрешаю передачу моих персональных данных министерству образования, науки и молодежной политики Нижегородской области в целях, указанных в настоящем согласии, а также для публикации персональных данных, сделанных мною общедоступными, посредством информационно-телекоммуникационной сети Интернет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Перечень действий с персональными данными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формирование документов и выполнение  требований  для  прохождения аттестации и установления  квалификационной  категории  в  соответствии с </w:t>
      </w:r>
      <w:hyperlink r:id="rId2">
        <w:r>
          <w:rPr>
            <w:rStyle w:val="InternetLink"/>
          </w:rPr>
          <w:t>Порядком и сроками</w:t>
        </w:r>
      </w:hyperlink>
      <w:r>
        <w:rPr/>
        <w:t xml:space="preserve"> прохождения педагогическими работниками аттестации для установления квалификационной категории, утвержденными приказом Министерства образования и науки Российской Федерации от 07 апреля 2014 года № 276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внесение данных в приказ министерства образования, науки и молодежной политики Нижегородской области об установлении квалификационной категории и размещение его на сайте Государственного бюджетного образовательному учреждению дополнительного профессионального образования «Нижегородский институт развития образования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"__" _______________ 20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              ______________________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2"/>
          <w:szCs w:val="22"/>
        </w:rPr>
        <w:t xml:space="preserve">(подпись)                                             (расшифровка подписи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06A54FDBBDDCE2C610A99888E663B60D4C1E7DE2BAC27ADA46746C3AD20E88B6E747129C56B947bBT9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22:00Z</dcterms:created>
  <dc:creator>admin</dc:creator>
  <dc:description/>
  <cp:keywords/>
  <dc:language>en-US</dc:language>
  <cp:lastModifiedBy>Домашний</cp:lastModifiedBy>
  <cp:lastPrinted>2020-10-12T09:17:00Z</cp:lastPrinted>
  <dcterms:modified xsi:type="dcterms:W3CDTF">2020-10-20T18:32:00Z</dcterms:modified>
  <cp:revision>4</cp:revision>
  <dc:subject/>
  <dc:title>В аттестационную комиссию Департамента</dc:title>
</cp:coreProperties>
</file>