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омплексы утренней гимнастики 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летний период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1 младшая группа (2-3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sz w:val="52"/>
          <w:szCs w:val="52"/>
        </w:rPr>
        <w:t>Июнь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</w:t>
      </w:r>
      <w:r>
        <w:rPr>
          <w:b/>
          <w:sz w:val="40"/>
          <w:szCs w:val="40"/>
        </w:rPr>
        <w:t>Комплекс №1 «Погремушки».</w:t>
      </w:r>
    </w:p>
    <w:p>
      <w:pPr>
        <w:pStyle w:val="Normal"/>
        <w:rPr/>
      </w:pPr>
      <w:r>
        <w:rPr>
          <w:b/>
          <w:sz w:val="36"/>
          <w:szCs w:val="36"/>
        </w:rPr>
        <w:t>1.Вводная часть:</w:t>
      </w:r>
      <w:r>
        <w:rPr>
          <w:sz w:val="28"/>
          <w:szCs w:val="28"/>
        </w:rPr>
        <w:t xml:space="preserve"> Ходьба по кругу. Бег по кругу в чередовании с ходьбой</w:t>
      </w: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огремим погремуш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стоя, ноги слегка расставлены, руки опущены вниз, вдоль туловища, погремушка в правой руке.</w:t>
      </w:r>
    </w:p>
    <w:p>
      <w:pPr>
        <w:pStyle w:val="Normal"/>
        <w:rPr/>
      </w:pPr>
      <w:r>
        <w:rPr>
          <w:sz w:val="28"/>
          <w:szCs w:val="28"/>
        </w:rPr>
        <w:t>1-2 – погреметь погремушкой, поднять руки вверх   (3-4 р.).</w:t>
      </w:r>
    </w:p>
    <w:p>
      <w:pPr>
        <w:pStyle w:val="Normal"/>
        <w:rPr/>
      </w:pPr>
      <w:r>
        <w:rPr>
          <w:sz w:val="28"/>
          <w:szCs w:val="28"/>
        </w:rPr>
        <w:t>3-4 – тоже другой руко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«Постучим погремуш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– постучать погремушкой по коленям, сказать «динь-динь», выпря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втор 3-4 р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«Возьми погремуш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стоя, ноги параллельны, руки опущены вниз, вдоль туловища (перед каждым ребенком лежит погрему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Присесть, взять погремушку, выпрямиться.</w:t>
      </w:r>
    </w:p>
    <w:p>
      <w:pPr>
        <w:pStyle w:val="Normal"/>
        <w:rPr/>
      </w:pPr>
      <w:r>
        <w:rPr>
          <w:sz w:val="28"/>
          <w:szCs w:val="28"/>
        </w:rPr>
        <w:t>3-Положить погрем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овтор 2-3 р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3.Заключитель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койная ходьба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sz w:val="40"/>
          <w:szCs w:val="40"/>
        </w:rPr>
        <w:t>Комплекс №2 «Воробышки».</w:t>
      </w:r>
    </w:p>
    <w:p>
      <w:pPr>
        <w:pStyle w:val="Normal"/>
        <w:rPr/>
      </w:pPr>
      <w:r>
        <w:rPr>
          <w:b/>
          <w:sz w:val="36"/>
          <w:szCs w:val="36"/>
        </w:rPr>
        <w:t>1.Вводная часть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Ходьба по кругу. Бег по кругу в чередовании с ходьб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28"/>
          <w:szCs w:val="28"/>
        </w:rPr>
        <w:t>1.«Воробышки машут крыльям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.П. стоя, ноги слегка расставлены, руки опущены вниз, вдоль туловищ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руки развести в стороны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 – помахать «крыльями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вернуться в исходное положе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«Воробышки ловят мошек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.П. то ж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-2 – поворот вправо, хлопок двумя руками, произносят «хлоп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Тоже влево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втор 2-3 р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«Воробышки дышат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.П. то ж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-Сделать вдох носом, слегка поднимая плеч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-3 – на выдохе протяжно тянуть: «чи-и-и-и-и-и-ри-и-и-к», постукивать указательными пальцами по крыльям носа. Темп медленный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втор – 5 р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«Воробышки клюют зернышки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то ж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присест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3 – постукивая пальцами по земле, произносим «чив-чив-чив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 вернуться в и.п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3.Заключительная часть:</w:t>
      </w:r>
      <w:r>
        <w:rPr>
          <w:sz w:val="28"/>
          <w:szCs w:val="28"/>
        </w:rPr>
        <w:t xml:space="preserve"> «Воробышки» летают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sz w:val="52"/>
          <w:szCs w:val="52"/>
        </w:rPr>
        <w:t>Июль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омплекс №1 «Самолетики».</w:t>
      </w:r>
    </w:p>
    <w:p>
      <w:pPr>
        <w:pStyle w:val="Normal"/>
        <w:rPr/>
      </w:pPr>
      <w:r>
        <w:rPr>
          <w:b/>
          <w:sz w:val="36"/>
          <w:szCs w:val="36"/>
        </w:rPr>
        <w:t>1.Вводная часть:</w:t>
      </w:r>
      <w:r>
        <w:rPr>
          <w:sz w:val="28"/>
          <w:szCs w:val="28"/>
        </w:rPr>
        <w:t xml:space="preserve"> Ходьба по кругу. Бег по кругу в чередовании с ходьбой</w:t>
      </w:r>
      <w:r>
        <w:rPr/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/>
        <w:t>1.</w:t>
      </w:r>
      <w:r>
        <w:rPr>
          <w:sz w:val="28"/>
          <w:szCs w:val="28"/>
        </w:rPr>
        <w:t>«Самолетики» заводят мо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, ноги параллельны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уки, согнутые в локтях на уровне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3 – несколько вращательных движений кистями, относительно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-вернуться в исходное поло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«Самолеты ле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азводим руки в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- поворот вправо (влево), произносим звук «у-у-у-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вернуться в исходное положение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3.«Самолеты заправля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стоя, ноги слегка расставлены, руки на поя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рисесть, руками коснуться земли (заправиться бензин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вернуться в исходное по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« Самолеты едут по неровной дорож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ыгивание на двух ногах, в чередовании с ходьбой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втор 2 р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ая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Дыхательное упражнение: «Разгоняем облака» (3 р. по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койная ходьба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40"/>
          <w:szCs w:val="40"/>
        </w:rPr>
        <w:t xml:space="preserve">   </w:t>
      </w:r>
      <w:r>
        <w:rPr>
          <w:b/>
          <w:sz w:val="40"/>
          <w:szCs w:val="40"/>
        </w:rPr>
        <w:t>Комплекс №2 «Мяч».</w:t>
      </w:r>
    </w:p>
    <w:p>
      <w:pPr>
        <w:pStyle w:val="Normal"/>
        <w:rPr/>
      </w:pPr>
      <w:r>
        <w:rPr>
          <w:b/>
          <w:sz w:val="36"/>
          <w:szCs w:val="36"/>
        </w:rPr>
        <w:t>1.Вводная часть:</w:t>
      </w:r>
      <w:r>
        <w:rPr>
          <w:sz w:val="28"/>
          <w:szCs w:val="28"/>
        </w:rPr>
        <w:t xml:space="preserve"> Ходьба и бег в колонне по одном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ьба и бег врассыпну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«Мя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, ноги слегка на ширине ступни, в обеих руках внизу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поднять мяч вперед, руки прям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пднять руки с мячом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опустить мяч, вернуться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п медленный, движения плавны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втор 3 р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Присядь с мячиком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 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– вынести мяч вперед, при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ернуться в исходное положение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втор 5 р</w:t>
      </w:r>
      <w:r>
        <w:rPr>
          <w:b/>
          <w:sz w:val="28"/>
          <w:szCs w:val="28"/>
        </w:rPr>
        <w:t>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3.«Вот как мы уме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ноги на ширине плеч, мяч в согнутых руках у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 – вынести мяч вперед, наклониться, коснуться мячом 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выпрямиться, вернуться в исходное положени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Заключительная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гра «Догони мяч»      </w:t>
      </w:r>
    </w:p>
    <w:p>
      <w:pPr>
        <w:pStyle w:val="Normal"/>
        <w:ind w:left="660" w:hanging="0"/>
        <w:rPr/>
      </w:pPr>
      <w:r>
        <w:rPr/>
        <w:t xml:space="preserve"> 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52"/>
          <w:szCs w:val="52"/>
        </w:rPr>
        <w:t>Август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40"/>
          <w:szCs w:val="40"/>
        </w:rPr>
        <w:t>Комплекс №1 «Гуси».</w:t>
      </w:r>
    </w:p>
    <w:p>
      <w:pPr>
        <w:pStyle w:val="Normal"/>
        <w:rPr/>
      </w:pPr>
      <w:r>
        <w:rPr>
          <w:b/>
          <w:sz w:val="36"/>
          <w:szCs w:val="36"/>
        </w:rPr>
        <w:t>1.Вводная часть: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ети, хотите побыть гусят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уси, гус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                         </w:t>
      </w:r>
      <w:r>
        <w:rPr>
          <w:sz w:val="28"/>
          <w:szCs w:val="28"/>
        </w:rPr>
        <w:t>Га-га-г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у,  летите же с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и, гуляют по лужайке (врассыпну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дьба на носочках, крылышки вверх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г врассыпн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«Гуси гагакаю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, ноги на ширине плеч, руки опу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уки через сторону вверх, сказать «га-га-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рнуться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медленный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«Гуси показывают крылышк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, ноги параллельны, ру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руки вынести вперед, сказать «во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рнуться в исходное положе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«Гуси шипя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то 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наклон вперед, коснуться ладошками земли, сказать «ш-ш-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 вернуться в исходное положение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4. «Гуси радуют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стоя, ноги слегка расставлены, руки вдоль тулов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пружинка, руками сделать хлопок перед гр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ернуться в исходное по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 средний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овтор  5 р.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Заключительная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Гуси устали» - несколько раз зевнуть, потянуться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Ходьба и бег (по 20 секунд)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омплекс №2 «Зайки».</w:t>
      </w:r>
    </w:p>
    <w:p>
      <w:pPr>
        <w:pStyle w:val="Normal"/>
        <w:rPr/>
      </w:pPr>
      <w:r>
        <w:rPr>
          <w:b/>
          <w:sz w:val="36"/>
          <w:szCs w:val="36"/>
        </w:rPr>
        <w:t>1.Вводная часть:</w:t>
      </w:r>
      <w:r>
        <w:rPr>
          <w:sz w:val="28"/>
          <w:szCs w:val="28"/>
        </w:rPr>
        <w:t xml:space="preserve"> Ходьба  и бег в чередовании – 2 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: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 «Зайки вырастут большими»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П. стоя, ноги слегка расставлены, руки опущены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– подняться на носочки, руки вверх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опускаясь на всю ступню, говорим «у-у-у-х-х», руки вниз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«Зайки греются»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И.П. то ж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Воспитатель произносит текст: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«Зайки греются немножко, - потирают руки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Зайки хлопают в ладошки» - хлопки двумя руками.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втор 3-4 р.</w:t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«Смелые зайки»</w:t>
      </w:r>
    </w:p>
    <w:p>
      <w:pPr>
        <w:pStyle w:val="Normal"/>
        <w:ind w:left="570" w:hanging="0"/>
        <w:rPr/>
      </w:pPr>
      <w:r>
        <w:rPr>
          <w:sz w:val="28"/>
          <w:szCs w:val="28"/>
        </w:rPr>
        <w:t>И.П. ноги слегка расставлены, руки на пояс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«Смотрим мы по сторонам, - поворот головой вправо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Исходное положени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Не грозит опасность нам»  -   поворот головы влево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Исходное положение.             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овтор 5 р.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4.«Зайке холодно стоять»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П. то ж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«Зайке холодно стоять,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о зайке поплясать»  - прыжки на месте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овтор 3 р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/>
      </w:pPr>
      <w:r>
        <w:rPr>
          <w:b/>
          <w:sz w:val="36"/>
          <w:szCs w:val="36"/>
        </w:rPr>
        <w:t>3.Заключительна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койная ходьба за воспитателем по кругу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Лайзане С.Я. Физическая культура для малышей: Кн. Для воспитателя дет. сада.-2-е изд., испр. -М.: Просвещение, 1987.-160 с.</w:t>
      </w:r>
    </w:p>
    <w:p>
      <w:pPr>
        <w:pStyle w:val="Normal"/>
        <w:ind w:left="28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ензулаева Л.И. Физкультурные занятия с детьми 5-6 лет: Пособие для воспитателя дет. сада. -М.: Просвещение, 1988.-143 с.:</w:t>
      </w:r>
    </w:p>
    <w:p>
      <w:pPr>
        <w:pStyle w:val="Normal"/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ограмма укрепления здоровья детей в коррекционных группах. -М.: ТЦ Сфера, 2008.-144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3:00Z</dcterms:created>
  <dc:creator>1</dc:creator>
  <dc:description/>
  <cp:keywords/>
  <dc:language>en-US</dc:language>
  <cp:lastModifiedBy>1</cp:lastModifiedBy>
  <dcterms:modified xsi:type="dcterms:W3CDTF">2020-06-15T05:43:00Z</dcterms:modified>
  <cp:revision>2</cp:revision>
  <dc:subject/>
  <dc:title/>
</cp:coreProperties>
</file>