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ттестационную комисс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а образования, науки и молодеж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/>
                              <w:t>_____________________________</w:t>
                            </w:r>
                            <w:r>
                              <w:rPr>
                                <w:lang w:val="en-US"/>
                              </w:rPr>
                              <w:t>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олжность, место работы, название рай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Аттестационную комисс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а образования, науки и молодежной полити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егоро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/>
                        <w:t>_____________________________</w:t>
                      </w:r>
                      <w:r>
                        <w:rPr>
                          <w:lang w:val="en-US"/>
                        </w:rPr>
                        <w:t>__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должность, место работы, название райо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ab/>
        <w:t xml:space="preserve">Прошу включить меня  в график  компьютерного тестирования                на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месяц  20__ года для прохождения аттестации на </w:t>
      </w:r>
      <w:r>
        <w:rPr>
          <w:b/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катег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ста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6:00Z</dcterms:created>
  <dc:creator>0335014</dc:creator>
  <dc:description/>
  <cp:keywords/>
  <dc:language>en-US</dc:language>
  <cp:lastModifiedBy>Admin</cp:lastModifiedBy>
  <dcterms:modified xsi:type="dcterms:W3CDTF">2019-10-02T08:28:00Z</dcterms:modified>
  <cp:revision>16</cp:revision>
  <dc:subject/>
  <dc:title/>
</cp:coreProperties>
</file>